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-1276" w:leader="none"/>
          <w:tab w:val="left" w:pos="5706" w:leader="none"/>
          <w:tab w:val="left" w:pos="9781" w:leader="none"/>
          <w:tab w:val="left" w:pos="11199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Bílá vína</w:t>
      </w:r>
    </w:p>
    <w:p>
      <w:pPr>
        <w:pStyle w:val="Normal"/>
        <w:tabs>
          <w:tab w:val="clear" w:pos="709"/>
          <w:tab w:val="left" w:pos="-1843" w:leader="none"/>
          <w:tab w:val="left" w:pos="-1276" w:leader="none"/>
          <w:tab w:val="left" w:pos="5706" w:leader="none"/>
          <w:tab w:val="left" w:pos="9781" w:leader="none"/>
          <w:tab w:val="left" w:pos="11199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1843" w:leader="none"/>
          <w:tab w:val="left" w:pos="-1276" w:leader="none"/>
          <w:tab w:val="left" w:pos="5706" w:leader="none"/>
          <w:tab w:val="left" w:pos="9781" w:leader="none"/>
          <w:tab w:val="left" w:pos="11199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1</w:t>
        <w:tab/>
        <w:t>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0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9/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808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1/08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chuckert Elfriede, Ketzel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682/08</w:t>
        <w:tab/>
        <w:t>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ilip Libor Bc., Mikulov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/2007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pielberg CZ , s.r.o., Archlebov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</w:t>
        <w:tab/>
        <w:t>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ilinek Jiří, Pav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2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5141-7</w:t>
        <w:tab/>
        <w:t>3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ské vinařské závody Bzenec, s.r.o.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28</w:t>
        <w:tab/>
        <w:t>8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Johann, Schrattenberg</w:t>
        <w:tab/>
        <w:t>kabinett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824</w:t>
        <w:tab/>
        <w:t>1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70</w:t>
        <w:tab/>
        <w:t>1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ebesta Martin, Březí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7</w:t>
        <w:tab/>
        <w:t>1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/07</w:t>
        <w:tab/>
        <w:t>6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59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ěstonické sklepy, s.r.o., Dolní Věston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/08</w:t>
        <w:tab/>
        <w:t>6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rohofer Helmut, Neurupper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00/08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sz w:val="17"/>
          <w:szCs w:val="17"/>
          <w:lang w:eastAsia="cs-CZ"/>
        </w:rPr>
        <w:t>93</w:t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,00</w:t>
        <w:tab/>
        <w:t>VZ</w:t>
        <w:tab/>
        <w:t>*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2/08</w:t>
        <w:tab/>
        <w:t>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eneš Jaroslav, Hrušk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-07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783/07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chuckert Elfriede, Ketzelsdorf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599/08</w:t>
        <w:tab/>
        <w:t>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moravské zem.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10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5/07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334/08</w:t>
        <w:tab/>
        <w:t>0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ilinek Jiří, Pav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9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ské vinařské závody Bzenec, s.r.o.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24</w:t>
        <w:tab/>
        <w:t>8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331/08</w:t>
        <w:tab/>
        <w:t>2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6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kham, Paasdorf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3/08</w:t>
        <w:tab/>
        <w:t>3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ařství Sedlák, Velké Bí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-1/07</w:t>
        <w:tab/>
        <w:t>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Walek, Poy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0008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ikrosvín Mikulov, a.s., Mikulov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</w:t>
        <w:tab/>
        <w:t>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dvard u. Maria Weilinger, Reinthal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123/08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imer Karl, Poysdorf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1894/08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ajbar Bronislav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07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starosty města Valtic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9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onberk, a.s., Pop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DAC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424/08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58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grodružstvo Nový Šaldorf, Znojmo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9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Herzán Jiří, Vrb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/07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Podivín, a.s., Podiv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/07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ylvá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Brázdová Pavla Mgr., Luž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13/07</w:t>
        <w:tab/>
        <w:t>1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0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5/07</w:t>
        <w:tab/>
        <w:t>4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1</w:t>
        <w:tab/>
        <w:t>9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Blatel, s.r.o., Blatnice p. Sv. Ant.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5</w:t>
        <w:tab/>
        <w:t>3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emplářské sklepy Čejkovice, Vin. družstvo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5</w:t>
        <w:tab/>
        <w:t>5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utěnice, s.r.o., Mutěn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8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4/07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um Moravicum, a.s., Bzenec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9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07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Žůrek, Žera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/07</w:t>
        <w:tab/>
        <w:t>5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euburs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7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oman, Dolní Dunaj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07</w:t>
        <w:tab/>
        <w:t>6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0/07</w:t>
        <w:tab/>
        <w:t>7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07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9/07</w:t>
        <w:tab/>
        <w:t>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7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79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IUM, a.s., Velké Pavlov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06</w:t>
        <w:tab/>
        <w:t>8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ajíček Miroslav, Ing., Horní Věston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e Panier s.r.o., Praha 10</w:t>
        <w:tab/>
        <w:t>kabinetní víno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22072</w:t>
        <w:tab/>
        <w:t>4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ské vinařské závody Bzenec, s.r.o.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24</w:t>
        <w:tab/>
        <w:t>1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3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lby a.s., Pouzdřany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05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oľnohospodárské družstvo Mojimírovce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1</w:t>
        <w:tab/>
        <w:t>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Waldberg Vrbovec, s.r.o., Vrbovec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0</w:t>
        <w:tab/>
        <w:t>8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4</w:t>
        <w:tab/>
        <w:t>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ůkal Milan, Nový Podvorov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</w:t>
        <w:tab/>
        <w:t>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t Jiří, Ing., Znojmo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/07</w:t>
        <w:tab/>
        <w:t>5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e Panier s.r.o., Praha 10</w:t>
        <w:tab/>
        <w:t>spätlese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319</w:t>
        <w:tab/>
        <w:t>6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rianek Jaroslav, Valtice</w:t>
        <w:tab/>
        <w:t>moravské zem.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02</w:t>
        <w:tab/>
        <w:t>0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04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Johann, Schrattenberg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49/07</w:t>
        <w:tab/>
        <w:t>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sík Pavel MUDr., Kos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8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6</w:t>
        <w:tab/>
        <w:t>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Galant Mikulov,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</w:t>
        <w:tab/>
        <w:t>6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/07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7</w:t>
        <w:tab/>
        <w:t>4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rcibiskupské zámecké víno Kroměříž s.r.o.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9</w:t>
        <w:tab/>
        <w:t>9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nža Petr, Bzenec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7</w:t>
        <w:tab/>
        <w:t>10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5/07</w:t>
        <w:tab/>
        <w:t>8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2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Detz, Poysdorf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987/07</w:t>
        <w:tab/>
        <w:t>4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ařství Košut, s.r.o., Prušánk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onberk, a.s., Pop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6</w:t>
        <w:tab/>
        <w:t>8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grodružstvo Nový Šaldorf, Znojmo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5</w:t>
        <w:tab/>
        <w:t>11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lby a.s., Pouzdřany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06</w:t>
        <w:tab/>
        <w:t>8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8/08</w:t>
        <w:tab/>
        <w:t>7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fkellerrei Fürst Liechtenstein, Wilfer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902/07</w:t>
        <w:tab/>
        <w:t>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rald Haimer, Poysdorf, Poy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797/08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üller Thurgau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2</w:t>
        <w:tab/>
        <w:t>8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ádlová Hana, Velké Bí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7</w:t>
        <w:tab/>
        <w:t>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07</w:t>
        <w:tab/>
        <w:t>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5/07</w:t>
        <w:tab/>
        <w:t>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ilinek Jiří, Pavlov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4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2</w:t>
        <w:tab/>
        <w:t>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.O.Č. Velké Bílovice, Velké Bílov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3</w:t>
        <w:tab/>
        <w:t>4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14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1,33</w:t>
        <w:tab/>
        <w:t>V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7/08</w:t>
        <w:tab/>
        <w:t>8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lomek Libor, Ing., Boršice u Blatn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8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9/07</w:t>
        <w:tab/>
        <w:t>3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8</w:t>
        <w:tab/>
        <w:t>8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0</w:t>
        <w:tab/>
        <w:t>9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3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Čebav s.r.o, Tvrdon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4/07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7</w:t>
        <w:tab/>
        <w:t>6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9/07</w:t>
        <w:tab/>
        <w:t>8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0</w:t>
        <w:tab/>
        <w:t>7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lby a.s., Pouzdřany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05</w:t>
        <w:tab/>
        <w:t>9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Procházka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7</w:t>
        <w:tab/>
        <w:t>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ěřič Ludvík, Moravský Žižk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4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grodružstvo Nový Šaldorf, Znojmo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1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4</w:t>
        <w:tab/>
        <w:t>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39</w:t>
        <w:tab/>
        <w:t>3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eisten,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07</w:t>
        <w:tab/>
        <w:t>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mpelos, Šlechtitelská stanice Znojmo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15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ilinek Jiří, Pavl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5</w:t>
        <w:tab/>
        <w:t>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ádlová Hana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7</w:t>
        <w:tab/>
        <w:t>7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pozdní sběr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/05</w:t>
        <w:tab/>
        <w:t>10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4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7/07</w:t>
        <w:tab/>
        <w:t>6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7</w:t>
        <w:tab/>
        <w:t>1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Čebav s.r.o, Tvrdon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/07</w:t>
        <w:tab/>
        <w:t>6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grodružstvo Nový Šaldorf, Znojmo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 xml:space="preserve">620 </w:t>
        <w:tab/>
        <w:t>5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LAHOFER, a.s., Dobš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07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čas, Průdek - Sdružení vinařů, Rakv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57</w:t>
        <w:tab/>
        <w:t>9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IUM, a.s., Velké Pavlovice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6</w:t>
        <w:tab/>
        <w:t>8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1</w:t>
        <w:tab/>
        <w:t>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rpělka &amp; Oulehla, Nové Brán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5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0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  Jedlička &amp; Novák, a.s., Boře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eisten,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07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/07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oľnohospodárské družstvo Mojimírovce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3</w:t>
        <w:tab/>
        <w:t>1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0</w:t>
        <w:tab/>
        <w:t>1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Žůrek, Žera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5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krobák Martin Ing., Čejk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ůkal Milan, Nový Podvorov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</w:t>
        <w:tab/>
        <w:t>9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3,00</w:t>
        <w:tab/>
        <w:t>CH/ VZ* 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18B</w:t>
        <w:tab/>
        <w:t>1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6</w:t>
        <w:tab/>
        <w:t>1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akostné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40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8</w:t>
        <w:tab/>
        <w:t>8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imer Harald, Poy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76/08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premium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86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2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9</w:t>
        <w:tab/>
        <w:t>1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1</w:t>
        <w:tab/>
        <w:t>6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sík Pavel MUDr., Kos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/07</w:t>
        <w:tab/>
        <w:t>6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Umschaid Gottfried, Herrnbaumgarten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764/07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3</w:t>
        <w:tab/>
        <w:t>1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Žůrek, Žerav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8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lla vino Rača, a.s., Rača</w:t>
        <w:tab/>
        <w:t>výber z hrozna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7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Zapletal, Velké Bílovice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-06</w:t>
        <w:tab/>
        <w:t>10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rpělka &amp; Oulehla, Nové Brán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8</w:t>
        <w:tab/>
        <w:t>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5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61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ikrosvín Mikulov, a.s., Mikulov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</w:t>
        <w:tab/>
        <w:t>5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onberk, a.s., Pop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6B</w:t>
        <w:tab/>
        <w:t>9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0/07</w:t>
        <w:tab/>
        <w:t>9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4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7</w:t>
        <w:tab/>
        <w:t>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Champion 41. VVT – bílá vína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Veverka Libor, Čejk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2007</w:t>
        <w:tab/>
        <w:t>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inder Pavel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téka - Podola Peter, Kopčany</w:t>
        <w:tab/>
        <w:t>neskorý sbe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10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2</w:t>
        <w:tab/>
        <w:t>8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Zapletal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-07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čková Jiřina, Sudoměř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4-08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ák Leoš, Vrb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9</w:t>
        <w:tab/>
        <w:t>1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hroznů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42/06</w:t>
        <w:tab/>
        <w:t>10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4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4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eisten,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907</w:t>
        <w:tab/>
        <w:t>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2/07</w:t>
        <w:tab/>
        <w:t>4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1</w:t>
        <w:tab/>
        <w:t>1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imer Harald, Poysdorf</w:t>
        <w:tab/>
        <w:t>Qualitätswein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302/08</w:t>
        <w:tab/>
        <w:t>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/07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grodružstvo Nový Šaldorf, Znojmo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4</w:t>
        <w:tab/>
        <w:t>1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Waldberg Vrbovec, s.r.o., Vrbovec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4</w:t>
        <w:tab/>
        <w:t>4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premium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6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rodiny Špalkovy, s.r.o., Nový Šaldorf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7</w:t>
        <w:tab/>
        <w:t>2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22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t Jiří, Ing., Znojmo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07</w:t>
        <w:tab/>
        <w:t>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krobák Stanislav, Čejk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4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Qualitätswein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426/07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Polehňa, Blatnice p. Sv. Ant.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</w:t>
        <w:tab/>
        <w:t>6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emplářské sklepy Čejkovice, Vin. družstvo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34</w:t>
        <w:tab/>
        <w:t>10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4/07</w:t>
        <w:tab/>
        <w:t>80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emědělská, a.s., Čejkov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9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ilinek Jiří, Pav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7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9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Černý Valtice, s.r.o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9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škát Morav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7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Blatel, s.r.o., Blatnice p. Sv. Ant.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9</w:t>
        <w:tab/>
        <w:t>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etur Vladimír, Velké Bí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3</w:t>
        <w:tab/>
        <w:t>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Žůrek, Žerav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7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ajbar Bronislav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407</w:t>
        <w:tab/>
        <w:t>6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ařství Košut, s.r.o., Prušánk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/07</w:t>
        <w:tab/>
        <w:t>4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výběr z hroznů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5-06</w:t>
        <w:tab/>
        <w:t>6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IUM, a.s., Velké Pav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pielberg CZ , s.r.o., Archlebov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8/07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12</w:t>
        <w:tab/>
        <w:t>10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ndelova zem. a les. univer. v Brně, Žabčice</w:t>
        <w:tab/>
        <w:t>výběr z bobulí</w:t>
        <w:tab/>
        <w:t>2005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5</w:t>
        <w:tab/>
        <w:t>5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8</w:t>
        <w:tab/>
        <w:t>11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ilinek Jiří, Pavl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3</w:t>
        <w:tab/>
        <w:t>1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5</w:t>
        <w:tab/>
        <w:t>1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ndelova zem. a les. univer. v Brně, Žabčice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/6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6</w:t>
        <w:tab/>
        <w:t>1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Irsai Oliv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9</w:t>
        <w:tab/>
        <w:t>1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ajbar Bronislav, Rakv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1,07</w:t>
        <w:tab/>
        <w:t>7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etur Vladimír, Velké Bílo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1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7</w:t>
        <w:tab/>
        <w:t>5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3</w:t>
        <w:tab/>
        <w:t>6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7</w:t>
        <w:tab/>
        <w:t>1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4</w:t>
        <w:tab/>
        <w:t>10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ěřič Ludvík, Moravský Žižkov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02</w:t>
        <w:tab/>
        <w:t>8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ádlová Hana, Velké Bí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7</w:t>
        <w:tab/>
        <w:t>8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5</w:t>
        <w:tab/>
        <w:t>10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etur Vladimír, Velké Bílov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5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07</w:t>
        <w:tab/>
        <w:t>6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ajbar Bronislav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507</w:t>
        <w:tab/>
        <w:t>9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IUM, a.s., Velké Pav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 Jedlička &amp; Novák, a.s., Boře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/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9/07</w:t>
        <w:tab/>
        <w:t>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emplářské sklepy Čejkovice, Vin. družstvo</w:t>
        <w:tab/>
        <w:t>pozdní sběr</w:t>
        <w:tab/>
        <w:t>2006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49</w:t>
        <w:tab/>
        <w:t>1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Žůrek, Žerav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oľnohospodárské družstvo Mojimírovce</w:t>
        <w:tab/>
        <w:t>akostné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2</w:t>
        <w:tab/>
        <w:t>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ZDA STAS s.r.o., Blatnice p. Sv. Ant.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3</w:t>
        <w:tab/>
        <w:t>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Méně známá vína a méně zastoupená vína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4/07</w:t>
        <w:tab/>
        <w:t>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2/07</w:t>
        <w:tab/>
        <w:t>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červené ra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2/07</w:t>
        <w:tab/>
        <w:t>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moravské zem.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1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1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um Moravicum, a.s., Bzenec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2/07</w:t>
        <w:tab/>
        <w:t>8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ibern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-10-ša</w:t>
        <w:tab/>
        <w:t>8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lveri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69</w:t>
        <w:tab/>
        <w:t>8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ibern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výběr z hroznů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107</w:t>
        <w:tab/>
        <w:t>5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červené ra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kabinetní víno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93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lveri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Rakvice, s.r.o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8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70</w:t>
        <w:tab/>
        <w:t>8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asaryk, s.r.o., Skalica</w:t>
        <w:tab/>
        <w:t>výber z hrozna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5</w:t>
        <w:tab/>
        <w:t>4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škát Ottone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jda Jaroslav, Hlohovec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rita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grolip a.s., Lipov</w:t>
        <w:tab/>
        <w:t>pozdní sběr</w:t>
        <w:tab/>
        <w:t>2003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3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Známková bílá vína a cuvée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rand cuvée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pozdní sběr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76</w:t>
        <w:tab/>
        <w:t>8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racie bíl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jakostní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9/07</w:t>
        <w:tab/>
        <w:t>7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rmant (RŠ+Char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30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skateller+Muskat Ottone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0/08</w:t>
        <w:tab/>
        <w:t>5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sparagus (VZ+Svg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57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ygnus (RR+Svg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pozdní sběr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7</w:t>
        <w:tab/>
        <w:t>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EGO No. 57 Char+Rb+R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ské vinařské závody Bzenec, s.r.o.</w:t>
        <w:tab/>
        <w:t>jakostní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14</w:t>
        <w:tab/>
        <w:t>1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lakAndré cuvée (RB+RR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hradníctvo a vin.  Miloš Matúš, s.r.o.,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ratislava</w:t>
        <w:tab/>
        <w:t>neskorý sber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3/06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uvée Kolb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lby a.s., Pouzdřany</w:t>
        <w:tab/>
        <w:t>jakostní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06</w:t>
        <w:tab/>
        <w:t>6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rdea (Svg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výběr z hroznů</w:t>
        <w:tab/>
        <w:t>2006</w:t>
        <w:tab/>
        <w:t>2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29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Růžová vína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nkovk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oravíno s.r.o., Valtice</w:t>
        <w:tab/>
        <w:t>výběr z hroznů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7</w:t>
        <w:tab/>
        <w:t>6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abernet 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oman, Dolní Dunajov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07</w:t>
        <w:tab/>
        <w:t>1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racie ros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1,07</w:t>
        <w:tab/>
        <w:t>7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vatovavřinec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9/07</w:t>
        <w:tab/>
        <w:t>4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rlo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42</w:t>
        <w:tab/>
        <w:t>5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abernet 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jakostní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41</w:t>
        <w:tab/>
        <w:t>5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ůžové cuvé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moravské zem.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5/07</w:t>
        <w:tab/>
        <w:t>1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n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/07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abernet 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t Jiří, Ing., Znojmo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5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rapes Pin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moravské zem.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9/08</w:t>
        <w:tab/>
        <w:t>1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reb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6</w:t>
        <w:tab/>
        <w:t>5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vatovavřinec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LAHOFER, a.s., Dobš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07</w:t>
        <w:tab/>
        <w:t>7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nkovka modrá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oľnohospodárské družstvo Mojimírovce</w:t>
        <w:tab/>
        <w:t>akostné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4</w:t>
        <w:tab/>
        <w:t>3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8</w:t>
        <w:tab/>
        <w:t>1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reb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nkovk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kabinetní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07</w:t>
        <w:tab/>
        <w:t>1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n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kabinetní víno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43</w:t>
        <w:tab/>
        <w:t>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reb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13</w:t>
        <w:tab/>
        <w:t>5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nkovk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28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pätherbst-ros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5/08</w:t>
        <w:tab/>
        <w:t>6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nkovk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merák Jiří, Hrušky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07</w:t>
        <w:tab/>
        <w:t>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rlau Roug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akostné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mo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IUM, a.s., Velké Pavlov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07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rlo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3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čas, Průdek - Sdružení vinařů, Rakvice</w:t>
        <w:tab/>
        <w:t>pozdní sběr</w:t>
        <w:tab/>
        <w:t>2007</w:t>
        <w:tab/>
        <w:t>3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94</w:t>
        <w:tab/>
        <w:t>8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Červená vína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drý Portug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čas, Průdek - Sdružení vinařů, Rak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65</w:t>
        <w:tab/>
        <w:t>4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Walek, Poysdorf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462907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89</w:t>
        <w:tab/>
        <w:t>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rpělka &amp; Oulehla, Nové Bránice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5</w:t>
        <w:tab/>
        <w:t>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-06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/07</w:t>
        <w:tab/>
        <w:t>3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sil Ladislav Ing., Dolní Koun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rátová Zuzana, Josefov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-06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ka Rudi, Herrnbaumgarten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655/08</w:t>
        <w:tab/>
        <w:t>3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vatovavřinec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4/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14</w:t>
        <w:tab/>
        <w:t>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Pláček Jan, Moravské Bránice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4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ěstonické sklepy, s.r.o., Dolní Věstonice</w:t>
        <w:tab/>
        <w:t>kabinetní víno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/08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-06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95/04</w:t>
        <w:tab/>
        <w:t>3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3/08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 Jedlička &amp; Novák, a.s., Boře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/07</w:t>
        <w:tab/>
        <w:t>4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1/06</w:t>
        <w:tab/>
        <w:t>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4/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1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čas, Průdek - Sdružení vinařů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27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21-7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rodiny Špalkovy, s.r.o., Nový Šaldorf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6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jakostní</w:t>
        <w:tab/>
        <w:t>2001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0</w:t>
        <w:tab/>
        <w:t>3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wořáček Luděk, Valtice</w:t>
        <w:tab/>
        <w:t>kabinetní víno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6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urold Mikulov, s.r.o., Mikulov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nkovk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1,67</w:t>
        <w:tab/>
        <w:t>VZ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0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hradníctvo a vinárstvo Miloš Matúš, s.r.o.,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ratislava</w:t>
        <w:tab/>
        <w:t>výber z hrozna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5/06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6-š</w:t>
        <w:tab/>
        <w:t>3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5</w:t>
        <w:tab/>
        <w:t>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9-06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784/07</w:t>
        <w:tab/>
        <w:t>0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merák Jiří, Hrušky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806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usil Ladislav Ing., Dolní Kounice</w:t>
        <w:tab/>
        <w:t>jakostn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rpělka &amp; Oulehla, Nové Bránic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3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8/04</w:t>
        <w:tab/>
        <w:t>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29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15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06-</w:t>
        <w:tab/>
        <w:t>3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asaryk, s.r.o., Skalic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6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0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/05</w:t>
        <w:tab/>
        <w:t>3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urold Mikulov, s.r.o., Mikulov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rpělka &amp; Oulehla, Nové Bránice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8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etur Vladimír, Velké Bí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2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16</w:t>
        <w:tab/>
        <w:t>3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árstvo Kopeček, Skalica</w:t>
        <w:tab/>
        <w:t>akostné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11</w:t>
        <w:tab/>
        <w:t>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0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Střední vinařské školy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4145-7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IUM, a.s., Velké Pav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6</w:t>
        <w:tab/>
        <w:t>2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Žůrek, Žera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n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/08</w:t>
        <w:tab/>
        <w:t>3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6151-6</w:t>
        <w:tab/>
        <w:t>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reb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Fojtík Zdeněk, Čejkovice</w:t>
        <w:tab/>
        <w:t>jakostn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18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Christian Ing., Schrattenberg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2918/07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8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akostné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2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22</w:t>
        <w:tab/>
        <w:t>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ádlová Hana, Velké Bílovic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05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54/06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25-ša</w:t>
        <w:tab/>
        <w:t>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614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/08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0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955/07</w:t>
        <w:tab/>
        <w:t>4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výběr z bobul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9/05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fkellerrei Fürst Liechtenstein, Wilfersdorf</w:t>
        <w:tab/>
        <w:t>Qualitätswein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4848/06</w:t>
        <w:tab/>
        <w:t>0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ařství Sedlák, Velké Bíl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-23/07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6</w:t>
        <w:tab/>
        <w:t>2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5/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3/07</w:t>
        <w:tab/>
        <w:t>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vacs, s.r.o., Novosedly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/0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erlo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67</w:t>
        <w:tab/>
        <w:t>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eneš Jaroslav, Hrušky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1-07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fkellerrei Fürst Liechtenstein, Wilfersdorf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50/80</w:t>
        <w:tab/>
        <w:t>0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9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VELI, spol. s r. o., Hradec Králové</w:t>
        <w:tab/>
        <w:t>CherryTrreHill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5088</w:t>
        <w:tab/>
        <w:t>4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3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07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0/06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kham, Paasdorf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N2034/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 Jedlička &amp; Novák, a.s., Boře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/07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jský Jan, Moravská Nová Ves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8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2/0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VELI, spol. s r. o., Hradec Králové</w:t>
        <w:tab/>
        <w:t>reserve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8052</w:t>
        <w:tab/>
        <w:t>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VELI, spol. s r. o., Hradec Králové</w:t>
        <w:tab/>
        <w:t>Special 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333</w:t>
        <w:tab/>
        <w:t>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/07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0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los Lubomír ml., Moravská Nová Ves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mo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61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6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6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7/07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rpělka &amp; Oulehla, Nové Brán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4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151-7</w:t>
        <w:tab/>
        <w:t>5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bobul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5</w:t>
        <w:tab/>
        <w:t>7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8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emplářské sklepy Čejkovice, Vin. družstvo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0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pozdní sběr</w:t>
        <w:tab/>
        <w:t>2000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4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07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Blatel, s.r.o., Blatnice p. Sv. Ant.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4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/06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Zapletal, Velké Bílov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-06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nža Petr, Bzenec</w:t>
        <w:tab/>
        <w:t>výběr z bobul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3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aloun Radomil, Velké Pavl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/07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-0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24</w:t>
        <w:tab/>
        <w:t>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VELI, spol. s r. o., Hradec Králové</w:t>
        <w:tab/>
        <w:t>CherryTrreHill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89</w:t>
        <w:tab/>
        <w:t>6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5/04</w:t>
        <w:tab/>
        <w:t>4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VELI, spol. s r. o., Hradec Králové</w:t>
        <w:tab/>
        <w:t>Special 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298</w:t>
        <w:tab/>
        <w:t>5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18</w:t>
        <w:tab/>
        <w:t>6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urold Mikulov, s.r.o., Mikulov</w:t>
        <w:tab/>
        <w:t>výběr z hroznů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</w:t>
        <w:tab/>
        <w:t>4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České vinařství Chrámce, Chrám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6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abernet Moravi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ařství Sedlák, Velké Bíl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sz w:val="17"/>
          <w:szCs w:val="17"/>
          <w:lang w:eastAsia="cs-CZ"/>
        </w:rPr>
        <w:t>93</w:t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,00</w:t>
        <w:tab/>
        <w:t>CH/Z*  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-25/07</w:t>
        <w:tab/>
        <w:t>3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čas, Průdek - Sdružení vinařů, Rak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45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4/06</w:t>
        <w:tab/>
        <w:t>3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Turold Mikulov, s.r.o., Mikulov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</w:t>
        <w:tab/>
        <w:t>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74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ák Leoš, Vrb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</w:t>
        <w:tab/>
        <w:t>4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-06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losová Helena, Moravská Nová Ves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emědělské družstvo Němčičky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7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abernet 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V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Tanzberg Mikulov, a.s., Bavory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Bíza Petr, Čejkov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8</w:t>
        <w:tab/>
        <w:t>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výběr z bobulí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4/0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08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29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3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19/04</w:t>
        <w:tab/>
        <w:t>6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ák Leoš, Vrb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lla vino Rača, a.s., Rača</w:t>
        <w:tab/>
        <w:t>výber z hrozna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37</w:t>
        <w:tab/>
        <w:t>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Champion 41. VVT – červená vína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losová Helena, Moravská Nová Ves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64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výber z hrozna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3</w:t>
        <w:tab/>
        <w:t>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asaryk, s.r.o., Skalica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0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6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Veverka Libor, Čejkov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20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7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Procházka, Valtice</w:t>
        <w:tab/>
        <w:t>pozdní sběr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5</w:t>
        <w:tab/>
        <w:t>1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výběr z hroznů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-06</w:t>
        <w:tab/>
        <w:t>4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 Jedlička &amp; Novák, a.s., Boře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imer Karl, Poysdorf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816/08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2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olby a.s., Pouzdřany</w:t>
        <w:tab/>
        <w:t>výběr z hroznů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705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ajbar Bronislav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807</w:t>
        <w:tab/>
        <w:t>1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výběr z hroznů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565</w:t>
        <w:tab/>
        <w:t>5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 Jedlička &amp; Novák, a.s., Bořet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/06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akostné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0508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5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Blatel, s.r.o., Blatnice p. Sv. Ant.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41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ornfeld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07</w:t>
        <w:tab/>
        <w:t>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Čebav s.r.o, Tvrdon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7/07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Hradil, Čejk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8</w:t>
        <w:tab/>
        <w:t>4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64</w:t>
        <w:tab/>
        <w:t>2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Tetur Tomáš, Velké Bílo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4-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inder Pavel, Rak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22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ebesta Martin, Březí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1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régr Michal, Rak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</w:t>
        <w:tab/>
        <w:t>3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07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6</w:t>
        <w:tab/>
        <w:t>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verka František, Čejk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3</w:t>
        <w:tab/>
        <w:t>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ěstonické sklepy, s.r.o., Dolní Věston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8</w:t>
        <w:tab/>
        <w:t>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liberne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verka František, Čejkov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5</w:t>
        <w:tab/>
        <w:t>1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5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ádlová Hana, Velké Bílo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06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9/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Janoušek, s.r.o., Pezinok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2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1</w:t>
        <w:tab/>
        <w:t>1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4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jakostní</w:t>
        <w:tab/>
        <w:t>2007</w:t>
        <w:tab/>
        <w:t>1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0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erone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sterka Vít, Čejkovice</w:t>
        <w:tab/>
        <w:t>moravské zem. víno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2,00</w:t>
        <w:tab/>
        <w:t>VZ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7</w:t>
        <w:tab/>
        <w:t>5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Čebav s.r.o, Tvrdon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/07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hejtmana Jihomoravského kraje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2</w:t>
        <w:tab/>
        <w:t>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jakostní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4/07</w:t>
        <w:tab/>
        <w:t>2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neskorý sbe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8</w:t>
        <w:tab/>
        <w:t>1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Bíza Petr, Čejkovice</w:t>
        <w:tab/>
        <w:t>pozdní sběr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9</w:t>
        <w:tab/>
        <w:t>3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Komarov Roman, Ivančice</w:t>
        <w:tab/>
        <w:t>jakostní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2005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Méně známá červená vína a méně zastoupená červená vína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yrah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V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lb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premium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43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/Merlot/Cabernet Sauvig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4090/07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lauburg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imer Karl, Poysdorf</w:t>
        <w:tab/>
        <w:t>Qualitätswein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468/07</w:t>
        <w:tab/>
        <w:t>2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alb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nte Holding, s.r.o., Praha 1</w:t>
        <w:tab/>
        <w:t> </w:t>
        <w:tab/>
        <w:t>2004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350507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šána Jaroslav, Praha 8</w:t>
        <w:tab/>
        <w:t>reserva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7079</w:t>
        <w:tab/>
        <w:t>2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lauburger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Johann, Schrattenberg</w:t>
        <w:tab/>
        <w:t>Qualitätswein</w:t>
        <w:tab/>
        <w:t>2005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71/07</w:t>
        <w:tab/>
        <w:t>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unaj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1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r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3</w:t>
        <w:tab/>
        <w:t>0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Frat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los Lubomír, Moravská Nová Ves</w:t>
        <w:tab/>
        <w:t>moravské zem. víno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2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unaj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asaryk, s.r.o., Skalica</w:t>
        <w:tab/>
        <w:t>akostné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7</w:t>
        <w:tab/>
        <w:t>1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auro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94</w:t>
        <w:tab/>
        <w:t>2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hiraz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nte Holding, s.r.o., Praha 1</w:t>
        <w:tab/>
        <w:t> </w:t>
        <w:tab/>
        <w:t>2006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A135</w:t>
        <w:tab/>
        <w:t>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itr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výber z hrozna</w:t>
        <w:tab/>
        <w:t>2007</w:t>
        <w:tab/>
        <w:t>4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42</w:t>
        <w:tab/>
        <w:t>1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Červená známková vína a cuvée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orton Privada cuvé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ante Holding, s.r.o., Praha 1</w:t>
        <w:tab/>
        <w:t> </w:t>
        <w:tab/>
        <w:t>2003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Z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310905</w:t>
        <w:tab/>
        <w:t>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uvée Horák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rák Leoš, Vrbice</w:t>
        <w:tab/>
        <w:t>jakostní</w:t>
        <w:tab/>
        <w:t>2007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</w:t>
        <w:tab/>
        <w:t>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abernet Sauvignon+Svatovavřinec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6/06</w:t>
        <w:tab/>
        <w:t>5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ELECTI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 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30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rektora MZLU Brno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otwein cuvé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orenz und Karin Strobl, Poysdorf</w:t>
        <w:tab/>
        <w:t>Qualitätswein</w:t>
        <w:tab/>
        <w:t>2007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600/08</w:t>
        <w:tab/>
        <w:t>3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uvée barrique ZW+RM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bánské sklepy, spol. s r. o., Velké Bílovice</w:t>
        <w:tab/>
        <w:t>pozdní sběr</w:t>
        <w:tab/>
        <w:t>2006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90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uvée Tůfar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.í Jedlička &amp; Novák, a.s., Bořetice</w:t>
        <w:tab/>
        <w:t>pozdní sběr</w:t>
        <w:tab/>
        <w:t>2007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/07</w:t>
        <w:tab/>
        <w:t>4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RX2-1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ka Rudi, Herrnbaumgarten</w:t>
        <w:tab/>
        <w:t>Qualitätswein</w:t>
        <w:tab/>
        <w:t>2004</w:t>
        <w:tab/>
        <w:t>5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52/06</w:t>
        <w:tab/>
        <w:t>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ína se zbytkovým cukrem 12 - 45 g. l</w:t>
      </w:r>
      <w:r>
        <w:rPr>
          <w:rFonts w:eastAsia="Times New Roman" w:cs="Arial" w:ascii="Arial Narrow" w:hAnsi="Arial Narrow"/>
          <w:b/>
          <w:bCs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8/06</w:t>
        <w:tab/>
        <w:t>4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07</w:t>
        <w:tab/>
        <w:t>4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66</w:t>
        <w:tab/>
        <w:t>4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007</w:t>
        <w:tab/>
        <w:t>36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xkluzive Woditschka Rudi, Herrnbaumgarten</w:t>
        <w:tab/>
        <w:t>Qualitätswein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6/08</w:t>
        <w:tab/>
        <w:t>20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en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68</w:t>
        <w:tab/>
        <w:t>46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07</w:t>
        <w:tab/>
        <w:t>21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 + 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moravské zem.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8/07</w:t>
        <w:tab/>
        <w:t>38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inder Pavel, Rak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/07</w:t>
        <w:tab/>
        <w:t>1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9/07</w:t>
        <w:tab/>
        <w:t>2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üller Thurgau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3</w:t>
        <w:tab/>
        <w:t>30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um Moravicum, a.s., Bzenec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/07</w:t>
        <w:tab/>
        <w:t>1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reb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/07</w:t>
        <w:tab/>
        <w:t>31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ikulica, Velké Pavlo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-07</w:t>
        <w:tab/>
        <w:t>2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65</w:t>
        <w:tab/>
        <w:t>44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0</w:t>
        <w:tab/>
        <w:t>16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/07</w:t>
        <w:tab/>
        <w:t>1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6/07</w:t>
        <w:tab/>
        <w:t>1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19-ša</w:t>
        <w:tab/>
        <w:t>2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mo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08-</w:t>
        <w:tab/>
        <w:t>25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téka - Podola Peter, Kopčany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16</w:t>
        <w:tab/>
        <w:t>1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ěví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07</w:t>
        <w:tab/>
        <w:t>1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Rakvice, s.r.o., Rak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/07</w:t>
        <w:tab/>
        <w:t>28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24</w:t>
        <w:tab/>
        <w:t>36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Waldberg Vrbovec, s.r.o., Vrbovec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2</w:t>
        <w:tab/>
        <w:t>24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ajbar Bronislav, Rak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07</w:t>
        <w:tab/>
        <w:t>25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38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5</w:t>
        <w:tab/>
        <w:t>4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Langewarte (RR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10</w:t>
        <w:tab/>
        <w:t>4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Procházka, Val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7</w:t>
        <w:tab/>
        <w:t>1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nža Petr, Bzenec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</w:t>
        <w:tab/>
        <w:t>55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eoklas Šardice, a.s., Šard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07</w:t>
        <w:tab/>
        <w:t>16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/07</w:t>
        <w:tab/>
        <w:t>3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7</w:t>
        <w:tab/>
        <w:t>22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6</w:t>
        <w:tab/>
        <w:t>23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14</w:t>
        <w:tab/>
        <w:t>24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/07</w:t>
        <w:tab/>
        <w:t>43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Neustifter, Poysdorf</w:t>
        <w:tab/>
        <w:t>Qualitätswein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 1423/07</w:t>
        <w:tab/>
        <w:t>29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odinné vinařství Košut, s.r.o., Prušánk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1/07</w:t>
        <w:tab/>
        <w:t>28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Hradil, Čejko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7</w:t>
        <w:tab/>
        <w:t>2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čková Jiřina, Sudoměř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8-08</w:t>
        <w:tab/>
        <w:t>1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Brázdová Pavla Mgr., Luž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15/07</w:t>
        <w:tab/>
        <w:t>2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škát Morav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19</w:t>
        <w:tab/>
        <w:t>16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mo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17-ša</w:t>
        <w:tab/>
        <w:t>31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6/07</w:t>
        <w:tab/>
        <w:t>1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Tetur Tomáš, Velké Bílo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/07</w:t>
        <w:tab/>
        <w:t>2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16</w:t>
        <w:tab/>
        <w:t>44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Lechovice, s.r.o., Lecho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6</w:t>
        <w:tab/>
        <w:t>42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ěřič Ludvík, Moravský Žižkov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20</w:t>
        <w:tab/>
        <w:t>2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inder Pavel, Rakvice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1/05</w:t>
        <w:tab/>
        <w:t>1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608</w:t>
        <w:tab/>
        <w:t>3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eneš Jaroslav, Hrušky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3-07</w:t>
        <w:tab/>
        <w:t>4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Galant Mikulov, Dobrá adresa s.r.o., </w:t>
        <w:tab/>
        <w:t>pozdní sběr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23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/07</w:t>
        <w:tab/>
        <w:t>13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wořáček Luděk, Valtice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/06</w:t>
        <w:tab/>
        <w:t>1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škát Morav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24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-15-š</w:t>
        <w:tab/>
        <w:t>2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koupil Petr, Velké Bílovice</w:t>
        <w:tab/>
        <w:t>kabinetní víno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7</w:t>
        <w:tab/>
        <w:t>2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2/07</w:t>
        <w:tab/>
        <w:t>4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výběr z bobulí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73</w:t>
        <w:tab/>
        <w:t>27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.O.Č. Velké Bílovice, Velké Bílovice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</w:t>
        <w:tab/>
        <w:t>33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LAHOFER, a.s., Dobš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7</w:t>
        <w:tab/>
        <w:t>2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atria Kobylí, a.s., Kobylí</w:t>
        <w:tab/>
        <w:t>výběr z hroznů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6-06</w:t>
        <w:tab/>
        <w:t>17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odrý Portug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třední odb. škola vin. a SOU zahr., Valt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/07</w:t>
        <w:tab/>
        <w:t>2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2</w:t>
        <w:tab/>
        <w:t>19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53</w:t>
        <w:tab/>
        <w:t>26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Zaječí, s.r.o., Zaječí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5/07</w:t>
        <w:tab/>
        <w:t>2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U kapličky, s.r.o., Zaječí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/07</w:t>
        <w:tab/>
        <w:t>2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907</w:t>
        <w:tab/>
        <w:t>29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ebesta Martin, Březí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/07</w:t>
        <w:tab/>
        <w:t>28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utěnice, s.r.o., Mutěn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4</w:t>
        <w:tab/>
        <w:t>16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309</w:t>
        <w:tab/>
        <w:t>39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Mikulov, spol. s r. o., Mikulov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8323</w:t>
        <w:tab/>
        <w:t>40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Šmerák Jiří, Hrušky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07</w:t>
        <w:tab/>
        <w:t>4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7</w:t>
        <w:tab/>
        <w:t>3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Hibernal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everka Tomáš, Čejko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</w:t>
        <w:tab/>
        <w:t>1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Lechovice, s.r.o., Lecho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16</w:t>
        <w:tab/>
        <w:t>29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807</w:t>
        <w:tab/>
        <w:t>19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utěnice, s.r.o., Mutěn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2</w:t>
        <w:tab/>
        <w:t>16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71</w:t>
        <w:tab/>
        <w:t>26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Gabriel (RŠ+Char)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Nové Vinařství, a.s., Měřín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.12</w:t>
        <w:tab/>
        <w:t>3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7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72</w:t>
        <w:tab/>
        <w:t>2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Hibernal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selekt Michlovský, a.s., Rakvice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52</w:t>
        <w:tab/>
        <w:t>34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üller Thurgau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ofkellerrei Fürst Liechtenstein, Wilfersdorf</w:t>
        <w:tab/>
        <w:t>Qualitätswein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911/07</w:t>
        <w:tab/>
        <w:t>3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iel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árstvo Kopeček, Skalica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6</w:t>
        <w:tab/>
        <w:t>20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pielberg CZ , s.r.o., Archlebov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4</w:t>
        <w:tab/>
        <w:t>15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Polehňa, Blatnice p. Sv. Ant.</w:t>
        <w:tab/>
        <w:t>výběr z hroznů</w:t>
        <w:tab/>
        <w:t>2004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7</w:t>
        <w:tab/>
        <w:t>2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Lechovice, s.r.o., Lechovice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41</w:t>
        <w:tab/>
        <w:t>94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11</w:t>
        <w:tab/>
        <w:t>3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908</w:t>
        <w:tab/>
        <w:t>2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1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pozdní sběr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60</w:t>
        <w:tab/>
        <w:t>18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9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výber z hrozna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308</w:t>
        <w:tab/>
        <w:t>4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rist Tomáš, Milotice</w:t>
        <w:tab/>
        <w:t>výběr z bobulí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09</w:t>
        <w:tab/>
        <w:t>3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Weingut Bohrn Gerhard, Herrnbaumgarten</w:t>
        <w:tab/>
        <w:t>Auslese</w:t>
        <w:tab/>
        <w:t>2006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4266/07</w:t>
        <w:tab/>
        <w:t>17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ea Znojmo, s.r.o., Znojmo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</w:t>
        <w:tab/>
        <w:t>19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0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COOP Mikulov, Mikulov</w:t>
        <w:tab/>
        <w:t>výběr z hroznů</w:t>
        <w:tab/>
        <w:t>2005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8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05141</w:t>
        <w:tab/>
        <w:t>21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68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Fabičovič Josef, Hlohovec</w:t>
        <w:tab/>
        <w:t>výběr z hroznů</w:t>
        <w:tab/>
        <w:t>2007</w:t>
        <w:tab/>
        <w:t>6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/2007</w:t>
        <w:tab/>
        <w:t>1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Ledová vína, slámová vína, výběry z hroznů, výběry z bobulí, výběry z cibéb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výběr z cibéb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00</w:t>
        <w:tab/>
        <w:t>VZ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58/07</w:t>
        <w:tab/>
        <w:t>92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Děví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téka - Podola Peter, Kopčany</w:t>
        <w:tab/>
        <w:t>hrozienkový výber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67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24</w:t>
        <w:tab/>
        <w:t>7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2171-6</w:t>
        <w:tab/>
        <w:t>15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Mikrosvín Mikulov, a.s., Mikulov</w:t>
        <w:tab/>
        <w:t>ledové víno</w:t>
        <w:tab/>
        <w:t>2001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8</w:t>
        <w:tab/>
        <w:t>16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led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9,00</w:t>
        <w:tab/>
        <w:t>D</w:t>
        <w:tab/>
        <w:t>*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81</w:t>
        <w:tab/>
        <w:t>22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Muškát Morav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losová Helena, Moravská Nová Ves</w:t>
        <w:tab/>
        <w:t>výběr z cibéb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57</w:t>
        <w:tab/>
        <w:t>12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27</w:t>
        <w:tab/>
        <w:t>7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led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8,00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247</w:t>
        <w:tab/>
        <w:t>18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267</w:t>
        <w:tab/>
        <w:t>15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troflora s.r.o., Milotice</w:t>
        <w:tab/>
        <w:t>výběr z hroznů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07</w:t>
        <w:tab/>
        <w:t>46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Lechovice, s.r.o., Lechovice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6029</w:t>
        <w:tab/>
        <w:t>19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57</w:t>
        <w:tab/>
        <w:t>20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58</w:t>
        <w:tab/>
        <w:t>24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vis vinné sklepy Rakvice, s.r.o., Rakvice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8171-6</w:t>
        <w:tab/>
        <w:t>16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ňák Štěpán, Žadovice</w:t>
        <w:tab/>
        <w:t>slámové víno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207</w:t>
        <w:tab/>
        <w:t>19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endelova zem. a les. univer. v Brně, Žabčice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2/6</w:t>
        <w:tab/>
        <w:t>20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chuckert Elfriede, Ketzelsdorf</w:t>
        <w:tab/>
        <w:t>Auslese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788/08</w:t>
        <w:tab/>
        <w:t>6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ndr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éva Rakvice, s.r.o., Rakvice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47</w:t>
        <w:tab/>
        <w:t>19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auvignon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onberk, a.s., Popice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06</w:t>
        <w:tab/>
        <w:t>92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Neubursk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Haimer Karl, Poysdorf</w:t>
        <w:tab/>
        <w:t>Ausbruch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P2333/08</w:t>
        <w:tab/>
        <w:t>11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Lechovice, s.r.o., Lechovice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024</w:t>
        <w:tab/>
        <w:t>10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Glosová Helena, Moravská Nová Ves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5</w:t>
        <w:tab/>
        <w:t>77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yzlink rýn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lla vino Rača, a.s., Rača</w:t>
        <w:tab/>
        <w:t>slám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-57</w:t>
        <w:tab/>
        <w:t>15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*) Pohár starosty města Břeclavi 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*) Pohár Českomoravského svazu vinařských podniků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čková Jiřina, Sudoměřice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13/08</w:t>
        <w:tab/>
        <w:t>4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Zweigeltreb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ůkal Milan, Nový Podvorov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6</w:t>
        <w:tab/>
        <w:t>10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unža Petr, Bzenec</w:t>
        <w:tab/>
        <w:t>výběr z cibéb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67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16</w:t>
        <w:tab/>
        <w:t>13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Tramín červen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Karpatská Perla s.r.o , Šenkvice</w:t>
        <w:tab/>
        <w:t>hrozienkový výber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 1208</w:t>
        <w:tab/>
        <w:t>8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 + Ryzlink + Ryzlin vlašský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Rajský Jan, Moravská Nová Ves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92</w:t>
        <w:tab/>
        <w:t>15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Aurelius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oman, Dolní Dunajovice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107</w:t>
        <w:tab/>
        <w:t>56,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 + Rulandské bíl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chuckert Elfriede, Ketzelsdorf</w:t>
        <w:tab/>
        <w:t>Trockenberenausleze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P1789/08</w:t>
        <w:tab/>
        <w:t>19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ledové víno</w:t>
        <w:tab/>
        <w:t>2005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461</w:t>
        <w:tab/>
        <w:t>23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Veltlínské zelen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ofol, s.r.o., Brno</w:t>
        <w:tab/>
        <w:t>ledové víno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04</w:t>
        <w:tab/>
        <w:t>170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onberk, a.s., Popice</w:t>
        <w:tab/>
        <w:t>výběr z hroznů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06</w:t>
        <w:tab/>
        <w:t>5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Dufek Josef, Svatobořice-Mistřín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2706</w:t>
        <w:tab/>
        <w:t>69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IVI, spol. s r. o. , Dubňany</w:t>
        <w:tab/>
        <w:t>výběr z cibéb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07-4-š</w:t>
        <w:tab/>
        <w:t>13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rdonnay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ařství Šoman, Dolní Dunajovice</w:t>
        <w:tab/>
        <w:t>výběr z cibéb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06</w:t>
        <w:tab/>
        <w:t>97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Rulandské šed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Znovín Znojmo, a.s., Šatov</w:t>
        <w:tab/>
        <w:t>výběr z bobulí</w:t>
        <w:tab/>
        <w:t>2007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0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7042</w:t>
        <w:tab/>
        <w:t>86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álava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Eko Hnízdo s.r.o., Znojmo</w:t>
        <w:tab/>
        <w:t>výběr z bobulí</w:t>
        <w:tab/>
        <w:t>2006</w:t>
        <w:tab/>
        <w:t>7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9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30/6</w:t>
        <w:tab/>
        <w:t>68,1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Šumivá vína – sekty (extra brut, brut, sec)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 prestige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90,33</w:t>
        <w:tab/>
        <w:t>VZ</w:t>
        <w:tab/>
        <w:t>*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5053</w:t>
        <w:tab/>
        <w:t>8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teau Radyně extra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1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,33</w:t>
        <w:tab/>
        <w:t>S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116</w:t>
        <w:tab/>
        <w:t>5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 prestige rosé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20</w:t>
        <w:tab/>
        <w:t>8,7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7592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ekt Palffy klassiqu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4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3</w:t>
        <w:tab/>
        <w:t>15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Schrattenberg cuvée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Christian Ing., Schrattenberg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06</w:t>
        <w:tab/>
        <w:t>1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ekt Palffy klassiqu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00</w:t>
        <w:tab/>
        <w:t>D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2</w:t>
        <w:tab/>
        <w:t>4,8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Cuvée special brut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Christian Ing., Schrattenberg</w:t>
        <w:tab/>
        <w:t>sekt</w:t>
        <w:tab/>
        <w:t>2004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07</w:t>
        <w:tab/>
        <w:t>1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*) Pohár Agrární komory České republiky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teau Radyně extra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2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3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49</w:t>
        <w:tab/>
        <w:t>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9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50</w:t>
        <w:tab/>
        <w:t>9,4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Sekt Palffy klassique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5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íno Nitra, spol. s r. o., Nitra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30</w:t>
        <w:tab/>
        <w:t>4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 prestige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3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6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7061</w:t>
        <w:tab/>
        <w:t>7,2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teau Valtice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0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Vinné sklepy Valtice, a.s., Valtice</w:t>
        <w:tab/>
        <w:t>sekt</w:t>
        <w:tab/>
        <w:t> 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1,00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150/06</w:t>
        <w:tab/>
        <w:t>10,3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Chateau Bzenec brut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6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Chateau Bzenec, spol. s r. o.</w:t>
        <w:tab/>
        <w:t>sekt</w:t>
        <w:tab/>
        <w:t>2005</w:t>
        <w:tab/>
        <w:t>8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76,67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6028A</w:t>
        <w:tab/>
        <w:t>8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Šumivá vína – sekty ( demi sec, doux )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>
          <w:rFonts w:ascii="Arial Narrow" w:hAnsi="Arial Narrow" w:eastAsia="Times New Roman" w:cs="Arial"/>
          <w:b/>
          <w:b/>
          <w:bCs/>
          <w:sz w:val="17"/>
          <w:szCs w:val="17"/>
          <w:lang w:eastAsia="cs-CZ"/>
        </w:rPr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 prestige demi s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6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4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5053D</w:t>
        <w:tab/>
        <w:t>35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 xml:space="preserve">Schrattenberg cuvée 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5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Madl Christian Ing., Schrattenberg</w:t>
        <w:tab/>
        <w:t>sekt</w:t>
        <w:tab/>
        <w:t>2006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4,33</w:t>
        <w:tab/>
        <w:t>Z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07</w:t>
        <w:tab/>
        <w:t>25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Pilsner Demisekt rosé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8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Soare Sekt a.s., Jablonec nad Nisou</w:t>
        <w:tab/>
        <w:t>sekt</w:t>
        <w:tab/>
        <w:t> 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3,33</w:t>
        <w:tab/>
        <w:t>S</w:t>
        <w:tab/>
        <w:t xml:space="preserve">     </w:t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17297113</w:t>
        <w:tab/>
        <w:t xml:space="preserve"> 44,9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Bohemia Sekt prestige demi sec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 </w:t>
        <w:tab/>
        <w:t> 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 </w:t>
        <w:tab/>
        <w:t> 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  <w:tab w:val="left" w:pos="16201" w:leader="none"/>
          <w:tab w:val="left" w:pos="17201" w:leader="none"/>
          <w:tab w:val="left" w:pos="18621" w:leader="none"/>
        </w:tabs>
        <w:ind w:left="-142" w:hanging="0"/>
        <w:jc w:val="left"/>
        <w:rPr/>
      </w:pP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77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BOHEMIA SEKT, a. s., Starý Plzenec</w:t>
        <w:tab/>
        <w:t>sekt</w:t>
        <w:tab/>
        <w:t>2005</w:t>
        <w:tab/>
        <w:t>9</w:t>
        <w:tab/>
      </w:r>
      <w:r>
        <w:rPr>
          <w:rFonts w:eastAsia="Times New Roman" w:cs="Arial" w:ascii="Arial Narrow" w:hAnsi="Arial Narrow"/>
          <w:b/>
          <w:bCs/>
          <w:sz w:val="17"/>
          <w:szCs w:val="17"/>
          <w:lang w:eastAsia="cs-CZ"/>
        </w:rPr>
        <w:t>82,33</w:t>
        <w:tab/>
        <w:t>B</w:t>
        <w:tab/>
        <w:t> </w:t>
        <w:tab/>
      </w:r>
      <w:r>
        <w:rPr>
          <w:rFonts w:eastAsia="Times New Roman" w:cs="Arial" w:ascii="Arial Narrow" w:hAnsi="Arial Narrow"/>
          <w:sz w:val="17"/>
          <w:szCs w:val="17"/>
          <w:lang w:eastAsia="cs-CZ"/>
        </w:rPr>
        <w:t>L6063D</w:t>
        <w:tab/>
        <w:t>38,6</w:t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</w:tabs>
        <w:ind w:left="-142" w:hanging="567"/>
        <w:rPr>
          <w:rFonts w:ascii="Arial Narrow" w:hAnsi="Arial Narrow" w:eastAsia="Times New Roman" w:cs="Arial Narrow"/>
          <w:sz w:val="17"/>
          <w:szCs w:val="17"/>
          <w:lang w:eastAsia="cs-CZ"/>
        </w:rPr>
      </w:pPr>
      <w:r>
        <w:rPr>
          <w:rFonts w:eastAsia="Times New Roman" w:cs="Arial Narrow" w:ascii="Arial Narrow" w:hAnsi="Arial Narrow"/>
          <w:sz w:val="17"/>
          <w:szCs w:val="17"/>
          <w:lang w:eastAsia="cs-CZ"/>
        </w:rPr>
      </w:r>
    </w:p>
    <w:p>
      <w:pPr>
        <w:pStyle w:val="Normal"/>
        <w:tabs>
          <w:tab w:val="clear" w:pos="709"/>
          <w:tab w:val="left" w:pos="-3261" w:leader="none"/>
          <w:tab w:val="left" w:pos="-1843" w:leader="none"/>
          <w:tab w:val="left" w:pos="-1276" w:leader="none"/>
          <w:tab w:val="left" w:pos="284" w:leader="none"/>
          <w:tab w:val="left" w:pos="3261" w:leader="none"/>
          <w:tab w:val="left" w:pos="4678" w:leader="none"/>
          <w:tab w:val="left" w:pos="5103" w:leader="none"/>
          <w:tab w:val="left" w:pos="5387" w:leader="none"/>
          <w:tab w:val="left" w:pos="5812" w:leader="none"/>
          <w:tab w:val="left" w:pos="6096" w:leader="none"/>
          <w:tab w:val="left" w:pos="6237" w:leader="none"/>
          <w:tab w:val="right" w:pos="7230" w:leader="none"/>
        </w:tabs>
        <w:ind w:left="-142" w:hanging="56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8391" w:h="11906"/>
      <w:pgMar w:left="737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261" w:leader="none"/>
        <w:tab w:val="left" w:pos="-1134" w:leader="none"/>
        <w:tab w:val="left" w:pos="555" w:leader="none"/>
        <w:tab w:val="left" w:pos="4500" w:leader="none"/>
        <w:tab w:val="left" w:pos="5400" w:leader="none"/>
        <w:tab w:val="left" w:pos="5955" w:leader="none"/>
        <w:tab w:val="left" w:pos="6120" w:leader="none"/>
        <w:tab w:val="left" w:pos="7395" w:leader="none"/>
      </w:tabs>
      <w:ind w:left="-142" w:hanging="0"/>
      <w:rPr>
        <w:rFonts w:ascii="Arial Narrow" w:hAnsi="Arial Narrow" w:cs="Arial"/>
        <w:sz w:val="16"/>
        <w:szCs w:val="20"/>
      </w:rPr>
    </w:pPr>
    <w:r>
      <w:rPr>
        <w:rFonts w:cs="Arial" w:ascii="Arial Narrow" w:hAnsi="Arial Narrow"/>
        <w:b/>
        <w:bCs/>
        <w:sz w:val="16"/>
        <w:szCs w:val="20"/>
      </w:rPr>
      <w:t>Odrůda</w:t>
    </w:r>
    <w:r>
      <w:rPr>
        <w:rFonts w:cs="Arial" w:ascii="Arial Narrow" w:hAnsi="Arial Narrow"/>
        <w:sz w:val="16"/>
        <w:szCs w:val="20"/>
      </w:rPr>
      <w:tab/>
      <w:t xml:space="preserve">Výrobce                                                             </w:t>
    </w:r>
    <w:r>
      <w:rPr>
        <w:rFonts w:cs="Arial Narrow" w:ascii="Arial Narrow" w:hAnsi="Arial Narrow"/>
        <w:sz w:val="16"/>
      </w:rPr>
      <w:t xml:space="preserve">Jakostní </w:t>
    </w:r>
    <w:r>
      <w:rPr>
        <w:rFonts w:cs="Arial" w:ascii="Arial Narrow" w:hAnsi="Arial Narrow"/>
        <w:sz w:val="16"/>
        <w:szCs w:val="20"/>
      </w:rPr>
      <w:t xml:space="preserve">             </w:t>
    </w:r>
    <w:r>
      <w:rPr/>
      <w:t xml:space="preserve">        </w:t>
    </w:r>
    <w:r>
      <w:rPr>
        <w:rFonts w:cs="Arial" w:ascii="Arial Narrow" w:hAnsi="Arial Narrow"/>
        <w:sz w:val="16"/>
        <w:szCs w:val="20"/>
      </w:rPr>
      <w:t xml:space="preserve">Ročník           </w:t>
    </w:r>
    <w:r>
      <w:rPr>
        <w:rFonts w:cs="Arial" w:ascii="Arial Narrow" w:hAnsi="Arial Narrow"/>
        <w:b/>
        <w:sz w:val="16"/>
        <w:szCs w:val="20"/>
      </w:rPr>
      <w:t>Body</w:t>
    </w:r>
    <w:r>
      <w:rPr>
        <w:rFonts w:cs="Arial" w:ascii="Arial Narrow" w:hAnsi="Arial Narrow"/>
        <w:sz w:val="16"/>
        <w:szCs w:val="20"/>
      </w:rPr>
      <w:t xml:space="preserve">       Číslo šarže </w:t>
    </w:r>
    <w:r>
      <w:rPr>
        <w:rFonts w:cs="Arial Narrow" w:ascii="Arial Narrow" w:hAnsi="Arial Narrow"/>
        <w:sz w:val="16"/>
      </w:rPr>
      <w:t>Zb.cukr</w:t>
    </w:r>
    <w:r>
      <w:rPr>
        <w:rFonts w:cs="Arial" w:ascii="Arial Narrow" w:hAnsi="Arial Narrow"/>
        <w:sz w:val="16"/>
        <w:szCs w:val="20"/>
      </w:rPr>
      <w:t xml:space="preserve">    </w:t>
    </w:r>
  </w:p>
  <w:p>
    <w:pPr>
      <w:pStyle w:val="Header"/>
      <w:pBdr>
        <w:bottom w:val="single" w:sz="12" w:space="0" w:color="000000"/>
      </w:pBdr>
      <w:ind w:left="-142" w:hanging="0"/>
      <w:rPr/>
    </w:pPr>
    <w:r>
      <w:rPr>
        <w:rFonts w:cs="Arial Narrow" w:ascii="Arial Narrow" w:hAnsi="Arial Narrow"/>
        <w:b/>
        <w:sz w:val="16"/>
      </w:rPr>
      <w:t>Vzorek č.</w:t>
    </w:r>
    <w:r>
      <w:rPr>
        <w:rFonts w:cs="Arial Narrow" w:ascii="Arial Narrow" w:hAnsi="Arial Narrow"/>
        <w:sz w:val="16"/>
      </w:rPr>
      <w:t xml:space="preserve">                                                                             zatřídění </w:t>
      <w:tab/>
      <w:t xml:space="preserve">                             Kategorie         </w:t>
    </w:r>
    <w:r>
      <w:rPr>
        <w:rFonts w:cs="Arial Narrow" w:ascii="Arial Narrow" w:hAnsi="Arial Narrow"/>
        <w:b/>
        <w:sz w:val="16"/>
      </w:rPr>
      <w:t>Ocenění</w:t>
    </w:r>
    <w:r>
      <w:rPr>
        <w:rFonts w:cs="Arial Narrow" w:ascii="Arial Narrow" w:hAnsi="Arial Narrow"/>
        <w:sz w:val="16"/>
      </w:rPr>
      <w:t xml:space="preserve">                 (g.l</w:t>
    </w:r>
    <w:r>
      <w:rPr>
        <w:rFonts w:cs="Arial Narrow" w:ascii="Arial Narrow" w:hAnsi="Arial Narrow"/>
        <w:sz w:val="16"/>
        <w:vertAlign w:val="superscript"/>
      </w:rPr>
      <w:t>-1</w:t>
    </w:r>
    <w:r>
      <w:rPr>
        <w:rFonts w:cs="Arial Narrow" w:ascii="Arial Narrow" w:hAnsi="Arial Narrow"/>
        <w:sz w:val="16"/>
      </w:rPr>
      <w:t>)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spacing w:before="0" w:after="0"/>
      <w:ind w:left="-142" w:hanging="0"/>
      <w:jc w:val="center"/>
      <w:rPr/>
    </w:pPr>
    <w:r>
      <w:rPr>
        <w:rFonts w:cs="Arial Narrow" w:ascii="Arial Narrow" w:hAnsi="Arial Narrow"/>
        <w:i w:val="false"/>
        <w:sz w:val="44"/>
        <w:szCs w:val="36"/>
      </w:rPr>
      <w:t>K A T A L O G</w:t>
    </w:r>
  </w:p>
  <w:p>
    <w:pPr>
      <w:pStyle w:val="Heading5"/>
      <w:pBdr>
        <w:bottom w:val="single" w:sz="12" w:space="1" w:color="000000"/>
      </w:pBdr>
      <w:spacing w:before="0" w:after="0"/>
      <w:ind w:left="-142" w:hanging="0"/>
      <w:jc w:val="center"/>
      <w:rPr>
        <w:rFonts w:ascii="Arial Narrow" w:hAnsi="Arial Narrow" w:cs="Arial Narrow"/>
        <w:i w:val="false"/>
        <w:i w:val="false"/>
        <w:sz w:val="36"/>
        <w:szCs w:val="36"/>
      </w:rPr>
    </w:pPr>
    <w:r>
      <w:rPr>
        <w:rFonts w:cs="Arial Narrow" w:ascii="Arial Narrow" w:hAnsi="Arial Narrow"/>
        <w:i w:val="false"/>
        <w:sz w:val="36"/>
        <w:szCs w:val="36"/>
      </w:rPr>
      <w:t>Přehled vín podle odrůd a bodů</w:t>
    </w:r>
  </w:p>
  <w:p>
    <w:pPr>
      <w:pStyle w:val="Normal"/>
      <w:tabs>
        <w:tab w:val="clear" w:pos="709"/>
        <w:tab w:val="left" w:pos="-1134" w:leader="none"/>
        <w:tab w:val="left" w:pos="555" w:leader="none"/>
        <w:tab w:val="left" w:pos="4500" w:leader="none"/>
        <w:tab w:val="left" w:pos="5040" w:leader="none"/>
        <w:tab w:val="left" w:pos="5400" w:leader="none"/>
        <w:tab w:val="left" w:pos="5955" w:leader="none"/>
        <w:tab w:val="left" w:pos="6120" w:leader="none"/>
        <w:tab w:val="left" w:pos="7395" w:leader="none"/>
      </w:tabs>
      <w:ind w:left="-142" w:hanging="0"/>
      <w:rPr>
        <w:rFonts w:ascii="Arial Narrow" w:hAnsi="Arial Narrow" w:cs="Arial"/>
        <w:sz w:val="16"/>
        <w:szCs w:val="20"/>
      </w:rPr>
    </w:pPr>
    <w:r>
      <w:rPr>
        <w:rFonts w:cs="Arial" w:ascii="Arial Narrow" w:hAnsi="Arial Narrow"/>
        <w:b/>
        <w:bCs/>
        <w:sz w:val="16"/>
        <w:szCs w:val="20"/>
      </w:rPr>
      <w:t>Odrůda</w:t>
    </w:r>
    <w:r>
      <w:rPr>
        <w:rFonts w:cs="Arial" w:ascii="Arial Narrow" w:hAnsi="Arial Narrow"/>
        <w:sz w:val="16"/>
        <w:szCs w:val="20"/>
      </w:rPr>
      <w:tab/>
      <w:t xml:space="preserve">Výrobce                                                         </w:t>
    </w:r>
    <w:r>
      <w:rPr>
        <w:rFonts w:cs="Arial Narrow" w:ascii="Arial Narrow" w:hAnsi="Arial Narrow"/>
        <w:sz w:val="16"/>
      </w:rPr>
      <w:t xml:space="preserve">Jakostní </w:t>
    </w:r>
    <w:r>
      <w:rPr>
        <w:rFonts w:cs="Arial" w:ascii="Arial Narrow" w:hAnsi="Arial Narrow"/>
        <w:sz w:val="16"/>
        <w:szCs w:val="20"/>
      </w:rPr>
      <w:t xml:space="preserve">             Ročník           </w:t>
    </w:r>
    <w:r>
      <w:rPr>
        <w:rFonts w:cs="Arial" w:ascii="Arial Narrow" w:hAnsi="Arial Narrow"/>
        <w:b/>
        <w:sz w:val="16"/>
        <w:szCs w:val="20"/>
      </w:rPr>
      <w:t>Body</w:t>
    </w:r>
    <w:r>
      <w:rPr>
        <w:rFonts w:cs="Arial" w:ascii="Arial Narrow" w:hAnsi="Arial Narrow"/>
        <w:sz w:val="16"/>
        <w:szCs w:val="20"/>
      </w:rPr>
      <w:t xml:space="preserve">              Číslo šarže </w:t>
    </w:r>
    <w:r>
      <w:rPr>
        <w:rFonts w:cs="Arial Narrow" w:ascii="Arial Narrow" w:hAnsi="Arial Narrow"/>
        <w:sz w:val="16"/>
      </w:rPr>
      <w:t>Zb.cukr</w:t>
    </w:r>
    <w:r>
      <w:rPr>
        <w:rFonts w:cs="Arial" w:ascii="Arial Narrow" w:hAnsi="Arial Narrow"/>
        <w:sz w:val="16"/>
        <w:szCs w:val="20"/>
      </w:rPr>
      <w:t xml:space="preserve">    </w:t>
    </w:r>
  </w:p>
  <w:p>
    <w:pPr>
      <w:pStyle w:val="Header"/>
      <w:pBdr>
        <w:bottom w:val="single" w:sz="12" w:space="1" w:color="000000"/>
      </w:pBdr>
      <w:ind w:left="-142" w:hanging="0"/>
      <w:rPr/>
    </w:pPr>
    <w:r>
      <w:rPr>
        <w:rFonts w:cs="Arial Narrow" w:ascii="Arial Narrow" w:hAnsi="Arial Narrow"/>
        <w:b/>
        <w:sz w:val="16"/>
      </w:rPr>
      <w:t>Vzorek č.</w:t>
    </w:r>
    <w:r>
      <w:rPr>
        <w:rFonts w:cs="Arial Narrow" w:ascii="Arial Narrow" w:hAnsi="Arial Narrow"/>
        <w:sz w:val="16"/>
      </w:rPr>
      <w:t xml:space="preserve">                                                                      zatřídění</w:t>
      <w:tab/>
      <w:t xml:space="preserve">                    Kategorie      </w:t>
    </w:r>
    <w:r>
      <w:rPr>
        <w:rFonts w:cs="Arial Narrow" w:ascii="Arial Narrow" w:hAnsi="Arial Narrow"/>
        <w:b/>
        <w:sz w:val="16"/>
      </w:rPr>
      <w:t>Ocenění</w:t>
    </w:r>
    <w:r>
      <w:rPr>
        <w:rFonts w:cs="Arial Narrow" w:ascii="Arial Narrow" w:hAnsi="Arial Narrow"/>
        <w:sz w:val="16"/>
      </w:rPr>
      <w:t xml:space="preserve">                          (g.l</w:t>
    </w:r>
    <w:r>
      <w:rPr>
        <w:rFonts w:cs="Arial Narrow" w:ascii="Arial Narrow" w:hAnsi="Arial Narrow"/>
        <w:sz w:val="16"/>
        <w:vertAlign w:val="superscript"/>
      </w:rPr>
      <w:t>-1</w:t>
    </w:r>
    <w:r>
      <w:rPr>
        <w:rFonts w:cs="Arial Narrow" w:ascii="Arial Narrow" w:hAnsi="Arial Narrow"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56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0:00Z</dcterms:created>
  <dc:creator>Martin Půček</dc:creator>
  <dc:description/>
  <cp:keywords/>
  <dc:language>en-US</dc:language>
  <cp:lastModifiedBy>Janek Otáhal</cp:lastModifiedBy>
  <cp:lastPrinted>2008-04-17T09:07:00Z</cp:lastPrinted>
  <dcterms:modified xsi:type="dcterms:W3CDTF">2008-04-22T08:16:00Z</dcterms:modified>
  <cp:revision>17</cp:revision>
  <dc:subject/>
  <dc:title/>
</cp:coreProperties>
</file>