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91" w:leader="none"/>
          <w:tab w:val="right" w:pos="6804" w:leader="none"/>
          <w:tab w:val="left" w:pos="9351" w:leader="none"/>
          <w:tab w:val="left" w:pos="11433" w:leader="none"/>
          <w:tab w:val="left" w:pos="12173" w:leader="none"/>
          <w:tab w:val="left" w:pos="12813" w:leader="none"/>
          <w:tab w:val="left" w:pos="13813" w:leader="none"/>
          <w:tab w:val="left" w:pos="14813" w:leader="none"/>
          <w:tab w:val="left" w:pos="15813" w:leader="none"/>
          <w:tab w:val="left" w:pos="17233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Česká republika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5091" w:leader="none"/>
          <w:tab w:val="right" w:pos="6804" w:leader="none"/>
          <w:tab w:val="left" w:pos="9351" w:leader="none"/>
          <w:tab w:val="left" w:pos="11433" w:leader="none"/>
          <w:tab w:val="left" w:pos="12173" w:leader="none"/>
          <w:tab w:val="left" w:pos="12813" w:leader="none"/>
          <w:tab w:val="left" w:pos="13813" w:leader="none"/>
          <w:tab w:val="left" w:pos="14813" w:leader="none"/>
          <w:tab w:val="left" w:pos="15813" w:leader="none"/>
          <w:tab w:val="left" w:pos="17233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5091" w:leader="none"/>
          <w:tab w:val="right" w:pos="6804" w:leader="none"/>
          <w:tab w:val="left" w:pos="9351" w:leader="none"/>
          <w:tab w:val="left" w:pos="11433" w:leader="none"/>
          <w:tab w:val="left" w:pos="12173" w:leader="none"/>
          <w:tab w:val="left" w:pos="12813" w:leader="none"/>
          <w:tab w:val="left" w:pos="13813" w:leader="none"/>
          <w:tab w:val="left" w:pos="14813" w:leader="none"/>
          <w:tab w:val="left" w:pos="15813" w:leader="none"/>
          <w:tab w:val="left" w:pos="17233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rchlebo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5091" w:leader="none"/>
          <w:tab w:val="right" w:pos="6804" w:leader="none"/>
          <w:tab w:val="left" w:pos="9351" w:leader="none"/>
          <w:tab w:val="left" w:pos="11433" w:leader="none"/>
          <w:tab w:val="left" w:pos="12173" w:leader="none"/>
          <w:tab w:val="left" w:pos="12813" w:leader="none"/>
          <w:tab w:val="left" w:pos="13813" w:leader="none"/>
          <w:tab w:val="left" w:pos="14813" w:leader="none"/>
          <w:tab w:val="left" w:pos="15813" w:leader="none"/>
          <w:tab w:val="left" w:pos="17233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5091" w:leader="none"/>
          <w:tab w:val="right" w:pos="6804" w:leader="none"/>
          <w:tab w:val="left" w:pos="9351" w:leader="none"/>
          <w:tab w:val="left" w:pos="11433" w:leader="none"/>
          <w:tab w:val="left" w:pos="12173" w:leader="none"/>
          <w:tab w:val="left" w:pos="12813" w:leader="none"/>
          <w:tab w:val="left" w:pos="13813" w:leader="none"/>
          <w:tab w:val="left" w:pos="14813" w:leader="none"/>
          <w:tab w:val="left" w:pos="15813" w:leader="none"/>
          <w:tab w:val="left" w:pos="17233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pielberg CZ 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6</w:t>
        <w:tab/>
        <w:t>CZ</w:t>
        <w:tab/>
        <w:t>3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inot gris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4</w:t>
        <w:tab/>
        <w:t>CZ</w:t>
        <w:tab/>
        <w:t>4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1</w:t>
        <w:tab/>
        <w:t>CZ</w:t>
        <w:tab/>
        <w:t>6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avor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anzberg Mikulov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</w:t>
        <w:tab/>
        <w:t>CZ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latnice pod Svatým Antonínkem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EZDA STAS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3</w:t>
        <w:tab/>
        <w:t>CZ</w:t>
        <w:tab/>
        <w:t>3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4</w:t>
        <w:tab/>
        <w:t>CZ</w:t>
        <w:tab/>
        <w:t>3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Polehň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4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íno Blatel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9</w:t>
        <w:tab/>
        <w:t>CZ</w:t>
        <w:tab/>
        <w:t>2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35</w:t>
        <w:tab/>
        <w:t>CZ</w:t>
        <w:tab/>
        <w:t>3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4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41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slámové víno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0</w:t>
        <w:tab/>
        <w:t>CZ</w:t>
        <w:tab/>
        <w:t>1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oršice u Blatn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lomek Libor, Ing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/07</w:t>
        <w:tab/>
        <w:t>CZ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ořet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odinné vinařství Jedlička &amp; Novák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/07</w:t>
        <w:tab/>
        <w:t>CZ</w:t>
        <w:tab/>
        <w:t>3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3/07</w:t>
        <w:tab/>
        <w:t>CZ</w:t>
        <w:tab/>
        <w:t>5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/07</w:t>
        <w:tab/>
        <w:t>CZ</w:t>
        <w:tab/>
        <w:t>21,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7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/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06</w:t>
        <w:tab/>
        <w:t>CZ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uvée Tůfary</w:t>
        <w:tab/>
        <w:t>pozdní sběr</w:t>
        <w:tab/>
        <w:t>2007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2/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uvée Kácary</w:t>
        <w:tab/>
        <w:t>pozdní sběr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6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/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/0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/07</w:t>
        <w:tab/>
        <w:t>CZ</w:t>
        <w:tab/>
        <w:t>3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rno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ofol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6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bobulí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3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2</w:t>
        <w:tab/>
        <w:t>CZ</w:t>
        <w:tab/>
        <w:t>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3</w:t>
        <w:tab/>
        <w:t>CZ</w:t>
        <w:tab/>
        <w:t>2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4</w:t>
        <w:tab/>
        <w:t>CZ</w:t>
        <w:tab/>
        <w:t>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0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9</w:t>
        <w:tab/>
        <w:t>CZ</w:t>
        <w:tab/>
        <w:t>2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2</w:t>
        <w:tab/>
        <w:t>CZ</w:t>
        <w:tab/>
        <w:t>7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řezí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Šebesta Marti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CZ</w:t>
        <w:tab/>
        <w:t>17,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/07</w:t>
        <w:tab/>
        <w:t>CZ</w:t>
        <w:tab/>
        <w:t>22,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/07</w:t>
        <w:tab/>
        <w:t>CZ</w:t>
        <w:tab/>
        <w:t>13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/07</w:t>
        <w:tab/>
        <w:t>CZ</w:t>
        <w:tab/>
        <w:t>14,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zenec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unža Pet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cibéb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6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0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bobulí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13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2</w:t>
        <w:tab/>
        <w:t>CZ</w:t>
        <w:tab/>
        <w:t>2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výběr z hroznů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8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teau Bzenec, spol. s r. 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teau Bzenec brut</w:t>
        <w:tab/>
        <w:t>sekt</w:t>
        <w:tab/>
        <w:t>2005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28A</w:t>
        <w:tab/>
        <w:t>CZ</w:t>
        <w:tab/>
        <w:t>16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oravské vinařské závody Bzenec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GO No. 81 Ryzlink rýnský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24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GO No. 72 Veltlínské zelené 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24</w:t>
        <w:tab/>
        <w:t>CZ</w:t>
        <w:tab/>
        <w:t>2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GO No. 69 Ryzlink vlašský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28</w:t>
        <w:tab/>
        <w:t>CZ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GO No. 57 Char+Rb+Rš</w:t>
        <w:tab/>
        <w:t>jakostní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14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um Moravicum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/07</w:t>
        <w:tab/>
        <w:t>CZ</w:t>
        <w:tab/>
        <w:t>40,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2/07</w:t>
        <w:tab/>
        <w:t>CZ</w:t>
        <w:tab/>
        <w:t>16,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/07</w:t>
        <w:tab/>
        <w:t>CZ</w:t>
        <w:tab/>
        <w:t>7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+Hibernal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/07</w:t>
        <w:tab/>
        <w:t>CZ</w:t>
        <w:tab/>
        <w:t>24,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/07</w:t>
        <w:tab/>
        <w:t>CZ</w:t>
        <w:tab/>
        <w:t>12,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Čejko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Esterka Ví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ronet</w:t>
        <w:tab/>
        <w:t>moravské zem. víno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2,00</w:t>
        <w:tab/>
        <w:t>VZ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7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moravské zem.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07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Škrobák Martin Ing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Škrobák Stanisla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14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3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emplářské sklepy Čejkovice, Vinařské družstvo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0</w:t>
        <w:tab/>
        <w:t>CZ</w:t>
        <w:tab/>
        <w:t>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5</w:t>
        <w:tab/>
        <w:t>CZ</w:t>
        <w:tab/>
        <w:t>8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34</w:t>
        <w:tab/>
        <w:t>CZ</w:t>
        <w:tab/>
        <w:t>4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49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48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53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verka Františe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libernet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5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3</w:t>
        <w:tab/>
        <w:t>CZ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6</w:t>
        <w:tab/>
        <w:t>CZ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verka Tomáš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Hibernal 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2</w:t>
        <w:tab/>
        <w:t>CZ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Bíza Pet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8</w:t>
        <w:tab/>
        <w:t>CZ</w:t>
        <w:tab/>
        <w:t>2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rone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9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Fojtík Zdeně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18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Veverka Libo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/2007</w:t>
        <w:tab/>
        <w:t>CZ</w:t>
        <w:tab/>
        <w:t>5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2007</w:t>
        <w:tab/>
        <w:t>CZ</w:t>
        <w:tab/>
        <w:t>6,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hejtmana Jihomoravského kraje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5/2007</w:t>
        <w:tab/>
        <w:t>CZ</w:t>
        <w:tab/>
        <w:t>6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íno Hradi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8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7</w:t>
        <w:tab/>
        <w:t>CZ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2</w:t>
        <w:tab/>
        <w:t>CZ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emědělská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9</w:t>
        <w:tab/>
        <w:t>CZ</w:t>
        <w:tab/>
        <w:t>3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7</w:t>
        <w:tab/>
        <w:t>CZ</w:t>
        <w:tab/>
        <w:t>12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3</w:t>
        <w:tab/>
        <w:t>CZ</w:t>
        <w:tab/>
        <w:t>2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obš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LAHOFER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07</w:t>
        <w:tab/>
        <w:t>CZ</w:t>
        <w:tab/>
        <w:t>2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07</w:t>
        <w:tab/>
        <w:t>CZ</w:t>
        <w:tab/>
        <w:t>4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7</w:t>
        <w:tab/>
        <w:t>CZ</w:t>
        <w:tab/>
        <w:t>4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6</w:t>
        <w:tab/>
        <w:t>CZ</w:t>
        <w:tab/>
        <w:t>1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07</w:t>
        <w:tab/>
        <w:t>CZ</w:t>
        <w:tab/>
        <w:t>2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7</w:t>
        <w:tab/>
        <w:t>CZ</w:t>
        <w:tab/>
        <w:t>6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olní Dunajo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Šoma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07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07</w:t>
        <w:tab/>
        <w:t>CZ</w:t>
        <w:tab/>
        <w:t>8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cibéb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06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olní Koun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usil Ladislav Ing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jakostní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</w:t>
        <w:tab/>
        <w:t>CZ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</w:t>
        <w:tab/>
        <w:t>CZ</w:t>
        <w:tab/>
        <w:t>1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olní Věston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ěstonické sklepy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kabinetní víno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/08</w:t>
        <w:tab/>
        <w:t>CZ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8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4/08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/08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8/08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9/08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ubňan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LIVI, spol. s r. o. 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6-š</w:t>
        <w:tab/>
        <w:t>CZ</w:t>
        <w:tab/>
        <w:t>2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bobulí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19-ša</w:t>
        <w:tab/>
        <w:t>CZ</w:t>
        <w:tab/>
        <w:t>1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bobulí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08-</w:t>
        <w:tab/>
        <w:t>CZ</w:t>
        <w:tab/>
        <w:t>12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25-ša</w:t>
        <w:tab/>
        <w:t>CZ</w:t>
        <w:tab/>
        <w:t>58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inot noir</w:t>
        <w:tab/>
        <w:t>výběr z bobulí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17-ša</w:t>
        <w:tab/>
        <w:t>CZ</w:t>
        <w:tab/>
        <w:t>6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06-</w:t>
        <w:tab/>
        <w:t>CZ</w:t>
        <w:tab/>
        <w:t>7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ibernal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-10-ša</w:t>
        <w:tab/>
        <w:t>CZ</w:t>
        <w:tab/>
        <w:t>6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15-š</w:t>
        <w:tab/>
        <w:t>CZ</w:t>
        <w:tab/>
        <w:t>5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cibéb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-4-š</w:t>
        <w:tab/>
        <w:t>CZ</w:t>
        <w:tab/>
        <w:t>6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-11-</w:t>
        <w:tab/>
        <w:t>CZ</w:t>
        <w:tab/>
        <w:t>115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lohovec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Fabičovič Josef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2007</w:t>
        <w:tab/>
        <w:t>CZ</w:t>
        <w:tab/>
        <w:t>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ajda Jarosla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Ottonel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07</w:t>
        <w:tab/>
        <w:t>CZ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/07</w:t>
        <w:tab/>
        <w:t>CZ</w:t>
        <w:tab/>
        <w:t>19,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/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orní Věston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ajíček Miroslav, Ing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/07</w:t>
        <w:tab/>
        <w:t>CZ</w:t>
        <w:tab/>
        <w:t>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</w:t>
        <w:tab/>
        <w:t>CZ</w:t>
        <w:tab/>
        <w:t>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rušk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eneš Jarosla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1-07</w:t>
        <w:tab/>
        <w:t>CZ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-07</w:t>
        <w:tab/>
        <w:t>CZ</w:t>
        <w:tab/>
        <w:t>1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3-07</w:t>
        <w:tab/>
        <w:t>CZ</w:t>
        <w:tab/>
        <w:t>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Šmerák Jiří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806</w:t>
        <w:tab/>
        <w:t>CZ</w:t>
        <w:tab/>
        <w:t>1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7</w:t>
        <w:tab/>
        <w:t>CZ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07</w:t>
        <w:tab/>
        <w:t>CZ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07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rám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České vinařství Chrám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/06</w:t>
        <w:tab/>
        <w:t>CZ</w:t>
        <w:tab/>
        <w:t>1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erner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/06</w:t>
        <w:tab/>
        <w:t>CZ</w:t>
        <w:tab/>
        <w:t>2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Ivanč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Komarov Roma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ronet</w:t>
        <w:tab/>
        <w:t>jakostní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/2005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/2005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červené rané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-06</w:t>
        <w:tab/>
        <w:t>CZ</w:t>
        <w:tab/>
        <w:t>1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-06</w:t>
        <w:tab/>
        <w:t>CZ</w:t>
        <w:tab/>
        <w:t>1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Jablonec nad Nisou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oare Sekt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ilsner Demisekt rosé</w:t>
        <w:tab/>
        <w:t>sekt</w:t>
        <w:tab/>
        <w:t> </w:t>
        <w:tab/>
        <w:t>9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7297113</w:t>
        <w:tab/>
        <w:t xml:space="preserve"> CZ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Pilsner Demisec </w:t>
        <w:tab/>
        <w:t>sekt</w:t>
        <w:tab/>
        <w:t> </w:t>
        <w:tab/>
        <w:t>9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7295006</w:t>
        <w:tab/>
        <w:t xml:space="preserve"> CZ</w:t>
        <w:tab/>
        <w:t>2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ilsner sekt brut</w:t>
        <w:tab/>
        <w:t>sekt</w:t>
        <w:tab/>
        <w:t> 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7295005</w:t>
        <w:tab/>
        <w:t xml:space="preserve"> CZ</w:t>
        <w:tab/>
        <w:t>20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Josefo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rátová Zuzan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-06</w:t>
        <w:tab/>
        <w:t>CZ</w:t>
        <w:tab/>
        <w:t>11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9-06</w:t>
        <w:tab/>
        <w:t>CZ</w:t>
        <w:tab/>
        <w:t>9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Kobylí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atria Kobylí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7-06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9-06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6-06</w:t>
        <w:tab/>
        <w:t>CZ</w:t>
        <w:tab/>
        <w:t>1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-06</w:t>
        <w:tab/>
        <w:t>CZ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-06</w:t>
        <w:tab/>
        <w:t>CZ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6-06</w:t>
        <w:tab/>
        <w:t>CZ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5-06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-06</w:t>
        <w:tab/>
        <w:t>CZ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3-06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Cuvée bílé</w:t>
        <w:tab/>
        <w:t>pozdní sběr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-06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2-06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cuvée červené</w:t>
        <w:tab/>
        <w:t>pozdní sběr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-06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Kost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Kosík Pavel MUDr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/07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Kroměříž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rcibiskupské zámecké víno Kroměříž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9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/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/07</w:t>
        <w:tab/>
        <w:t>CZ</w:t>
        <w:tab/>
        <w:t>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/07</w:t>
        <w:tab/>
        <w:t>CZ</w:t>
        <w:tab/>
        <w:t>6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Lecho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né sklepy Lechovice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slám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29</w:t>
        <w:tab/>
        <w:t>CZ</w:t>
        <w:tab/>
        <w:t>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024</w:t>
        <w:tab/>
        <w:t>CZ</w:t>
        <w:tab/>
        <w:t>9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6</w:t>
        <w:tab/>
        <w:t>CZ</w:t>
        <w:tab/>
        <w:t>8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016</w:t>
        <w:tab/>
        <w:t>CZ</w:t>
        <w:tab/>
        <w:t>4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041</w:t>
        <w:tab/>
        <w:t>CZ</w:t>
        <w:tab/>
        <w:t>1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Lipo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grolip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ritas</w:t>
        <w:tab/>
        <w:t>pozdní sběr</w:t>
        <w:tab/>
        <w:t>2003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/03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kabinetní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Luž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Brázdová Pavla Mgr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13/07</w:t>
        <w:tab/>
        <w:t>CZ</w:t>
        <w:tab/>
        <w:t>6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15/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17/07</w:t>
        <w:tab/>
        <w:t>CZ</w:t>
        <w:tab/>
        <w:t>5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ěří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ové Vinařství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rmant (RŠ+Char)</w:t>
        <w:tab/>
        <w:t>jakostní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30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39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42</w:t>
        <w:tab/>
        <w:t>CZ</w:t>
        <w:tab/>
        <w:t>3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41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3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angewarte (RR)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10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61</w:t>
        <w:tab/>
        <w:t>CZ</w:t>
        <w:tab/>
        <w:t>1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60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jakostní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2</w:t>
        <w:tab/>
        <w:t>CZ</w:t>
        <w:tab/>
        <w:t>8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sparagus (VZ+Svg)</w:t>
        <w:tab/>
        <w:t>jakostní</w:t>
        <w:tab/>
        <w:t>2007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57</w:t>
        <w:tab/>
        <w:t>CZ</w:t>
        <w:tab/>
        <w:t>1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ygnus (RR+Svg)</w:t>
        <w:tab/>
        <w:t>pozdní sběr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abriel (Rš+Char)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12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rdea (Svg)</w:t>
        <w:tab/>
        <w:t>výběr z hroznů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9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59</w:t>
        <w:tab/>
        <w:t>CZ</w:t>
        <w:tab/>
        <w:t>2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58</w:t>
        <w:tab/>
        <w:t>CZ</w:t>
        <w:tab/>
        <w:t>1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ono (Tr.č.)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32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vesti (Fr+Vav)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8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ikulo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Filip Libor Bc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4/2007</w:t>
        <w:tab/>
        <w:t>CZ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2/20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5/2007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Mikrosvín Mikulov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ledové víno</w:t>
        <w:tab/>
        <w:t>2001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8</w:t>
        <w:tab/>
        <w:t>CZ</w:t>
        <w:tab/>
        <w:t>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egia X Gemina – Chardonnay 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</w:t>
        <w:tab/>
        <w:t>CZ</w:t>
        <w:tab/>
        <w:t>8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Turold Mikulov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</w:t>
        <w:tab/>
        <w:t>CZ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</w:t>
        <w:tab/>
        <w:t>CZ</w:t>
        <w:tab/>
        <w:t>1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</w:t>
        <w:tab/>
        <w:t>CZ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</w:t>
        <w:tab/>
        <w:t>CZ</w:t>
        <w:tab/>
        <w:t>1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</w:t>
        <w:tab/>
        <w:t>CZ</w:t>
        <w:tab/>
        <w:t>1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jakostní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COOP Mikulo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5141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61091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6107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6105</w:t>
        <w:tab/>
        <w:t>CZ</w:t>
        <w:tab/>
        <w:t>1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6102</w:t>
        <w:tab/>
        <w:t>CZ</w:t>
        <w:tab/>
        <w:t>1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ÍNO Mikulov, spol. s r. 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3,00</w:t>
        <w:tab/>
        <w:t xml:space="preserve">CH/VZ* </w:t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8B</w:t>
        <w:tab/>
        <w:t>CZ</w:t>
        <w:tab/>
        <w:t>6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1</w:t>
        <w:tab/>
        <w:t>CZ</w:t>
        <w:tab/>
        <w:t>6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2</w:t>
        <w:tab/>
        <w:t>CZ</w:t>
        <w:tab/>
        <w:t>2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2</w:t>
        <w:tab/>
        <w:t>CZ</w:t>
        <w:tab/>
        <w:t>2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0</w:t>
        <w:tab/>
        <w:t>CZ</w:t>
        <w:tab/>
        <w:t>1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4</w:t>
        <w:tab/>
        <w:t>CZ</w:t>
        <w:tab/>
        <w:t>8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ELECTION</w:t>
        <w:tab/>
        <w:t> 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30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8</w:t>
        <w:tab/>
        <w:t>CZ</w:t>
        <w:tab/>
        <w:t>6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7</w:t>
        <w:tab/>
        <w:t>CZ</w:t>
        <w:tab/>
        <w:t>2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5</w:t>
        <w:tab/>
        <w:t>CZ</w:t>
        <w:tab/>
        <w:t>1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6</w:t>
        <w:tab/>
        <w:t>CZ</w:t>
        <w:tab/>
        <w:t>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0</w:t>
        <w:tab/>
        <w:t>CZ</w:t>
        <w:tab/>
        <w:t>6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1</w:t>
        <w:tab/>
        <w:t>CZ</w:t>
        <w:tab/>
        <w:t>9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3</w:t>
        <w:tab/>
        <w:t>CZ</w:t>
        <w:tab/>
        <w:t>6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6</w:t>
        <w:tab/>
        <w:t>CZ</w:t>
        <w:tab/>
        <w:t>10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Champion 41. VVT – bílá vína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4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7</w:t>
        <w:tab/>
        <w:t>CZ</w:t>
        <w:tab/>
        <w:t>1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3</w:t>
        <w:tab/>
        <w:t>CZ</w:t>
        <w:tab/>
        <w:t>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ilot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Krist Tomáš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0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liberne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5</w:t>
        <w:tab/>
        <w:t>CZ</w:t>
        <w:tab/>
        <w:t>4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8</w:t>
        <w:tab/>
        <w:t>CZ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rone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2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2</w:t>
        <w:tab/>
        <w:t>CZ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9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4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5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6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6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0</w:t>
        <w:tab/>
        <w:t>CZ</w:t>
        <w:tab/>
        <w:t>4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9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2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0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1</w:t>
        <w:tab/>
        <w:t>CZ</w:t>
        <w:tab/>
        <w:t>4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3</w:t>
        <w:tab/>
        <w:t>CZ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Irsai Oliver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1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Hibernal 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1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etroflora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07</w:t>
        <w:tab/>
        <w:t>CZ</w:t>
        <w:tab/>
        <w:t>2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0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0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07</w:t>
        <w:tab/>
        <w:t>CZ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ěvín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07</w:t>
        <w:tab/>
        <w:t>CZ</w:t>
        <w:tab/>
        <w:t>2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07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7</w:t>
        <w:tab/>
        <w:t>CZ</w:t>
        <w:tab/>
        <w:t>1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Irsai Oliver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7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liberne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07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oravská Nová Ve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Glos Lubomí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tava</w:t>
        <w:tab/>
        <w:t>moravské zem.  víno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Glos Lubomír ml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</w:t>
        <w:tab/>
        <w:t>CZ</w:t>
        <w:tab/>
        <w:t>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</w:t>
        <w:tab/>
        <w:t>CZ</w:t>
        <w:tab/>
        <w:t>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seta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</w:t>
        <w:tab/>
        <w:t>CZ</w:t>
        <w:tab/>
        <w:t>1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Glosová Helen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výběr z cibéb</w:t>
        <w:tab/>
        <w:t>2005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7</w:t>
        <w:tab/>
        <w:t>CZ</w:t>
        <w:tab/>
        <w:t>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bobulí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5</w:t>
        <w:tab/>
        <w:t>CZ</w:t>
        <w:tab/>
        <w:t>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</w:t>
        <w:tab/>
        <w:t>CZ</w:t>
        <w:tab/>
        <w:t>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</w:t>
        <w:tab/>
        <w:t>CZ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ajský Ja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 + Ryzlink rýnský  + Ryzlink vlašský</w:t>
        <w:tab/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2</w:t>
        <w:tab/>
        <w:t>CZ</w:t>
        <w:tab/>
        <w:t>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8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oravské Brán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Pláček Ja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0</w:t>
        <w:tab/>
        <w:t>CZ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oravský Žižko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aděřič Ludví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02</w:t>
        <w:tab/>
        <w:t>CZ</w:t>
        <w:tab/>
        <w:t>1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20</w:t>
        <w:tab/>
        <w:t>CZ</w:t>
        <w:tab/>
        <w:t>35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24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05</w:t>
        <w:tab/>
        <w:t>CZ</w:t>
        <w:tab/>
        <w:t>1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22</w:t>
        <w:tab/>
        <w:t>CZ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utěn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Mutěnice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8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4</w:t>
        <w:tab/>
        <w:t>CZ</w:t>
        <w:tab/>
        <w:t>5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2</w:t>
        <w:tab/>
        <w:t>CZ</w:t>
        <w:tab/>
        <w:t>1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ndré</w:t>
        <w:tab/>
        <w:t>kabinetní víno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8</w:t>
        <w:tab/>
        <w:t>CZ</w:t>
        <w:tab/>
        <w:t>4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0</w:t>
        <w:tab/>
        <w:t>CZ</w:t>
        <w:tab/>
        <w:t>13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1</w:t>
        <w:tab/>
        <w:t>CZ</w:t>
        <w:tab/>
        <w:t>1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ěmčičk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emědělské družstvo Němčičk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07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/07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ové Brán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Trpělka &amp; Oulehl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4</w:t>
        <w:tab/>
        <w:t>CZ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5</w:t>
        <w:tab/>
        <w:t>CZ</w:t>
        <w:tab/>
        <w:t>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3</w:t>
        <w:tab/>
        <w:t>CZ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8</w:t>
        <w:tab/>
        <w:t>CZ</w:t>
        <w:tab/>
        <w:t>4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45</w:t>
        <w:tab/>
        <w:t>CZ</w:t>
        <w:tab/>
        <w:t>2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8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kabinetní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41</w:t>
        <w:tab/>
        <w:t>CZ</w:t>
        <w:tab/>
        <w:t>2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42</w:t>
        <w:tab/>
        <w:t>CZ</w:t>
        <w:tab/>
        <w:t>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ovosedl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Kovacs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CZ</w:t>
        <w:tab/>
        <w:t>8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5/07</w:t>
        <w:tab/>
        <w:t>CZ</w:t>
        <w:tab/>
        <w:t>10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CZ</w:t>
        <w:tab/>
        <w:t>7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/07</w:t>
        <w:tab/>
        <w:t>CZ</w:t>
        <w:tab/>
        <w:t>9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/07</w:t>
        <w:tab/>
        <w:t>CZ</w:t>
        <w:tab/>
        <w:t>9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7</w:t>
        <w:tab/>
        <w:t>CZ</w:t>
        <w:tab/>
        <w:t>13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/07</w:t>
        <w:tab/>
        <w:t>CZ</w:t>
        <w:tab/>
        <w:t>13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2/07</w:t>
        <w:tab/>
        <w:t>CZ</w:t>
        <w:tab/>
        <w:t>9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/07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/07</w:t>
        <w:tab/>
        <w:t>CZ</w:t>
        <w:tab/>
        <w:t>6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ový Podvoro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ůkal Mila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1</w:t>
        <w:tab/>
        <w:t>CZ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</w:t>
        <w:tab/>
        <w:t>CZ</w:t>
        <w:tab/>
        <w:t>3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</w:t>
        <w:tab/>
        <w:t>CZ</w:t>
        <w:tab/>
        <w:t>2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ový Šaldorf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rodiny Špalkovy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7</w:t>
        <w:tab/>
        <w:t>CZ</w:t>
        <w:tab/>
        <w:t>2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6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06</w:t>
        <w:tab/>
        <w:t>CZ</w:t>
        <w:tab/>
        <w:t>1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06</w:t>
        <w:tab/>
        <w:t>CZ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yllus</w:t>
        <w:tab/>
        <w:t>jakostní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6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5</w:t>
        <w:tab/>
        <w:t>CZ</w:t>
        <w:tab/>
        <w:t>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106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avlo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Šilinek Jiří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5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4</w:t>
        <w:tab/>
        <w:t>CZ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9</w:t>
        <w:tab/>
        <w:t>CZ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3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2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7</w:t>
        <w:tab/>
        <w:t>CZ</w:t>
        <w:tab/>
        <w:t>4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Irsai Oliver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odiví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íno Podivín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8/07</w:t>
        <w:tab/>
        <w:t>CZ</w:t>
        <w:tab/>
        <w:t>30,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/07</w:t>
        <w:tab/>
        <w:t>CZ</w:t>
        <w:tab/>
        <w:t>16,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op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onberk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bobulí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6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6B</w:t>
        <w:tab/>
        <w:t>CZ</w:t>
        <w:tab/>
        <w:t>2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6</w:t>
        <w:tab/>
        <w:t>CZ</w:t>
        <w:tab/>
        <w:t>5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6</w:t>
        <w:tab/>
        <w:t>CZ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06</w:t>
        <w:tab/>
        <w:t>CZ</w:t>
        <w:tab/>
        <w:t>2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7</w:t>
        <w:tab/>
        <w:t>CZ</w:t>
        <w:tab/>
        <w:t>7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ouzdřan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Kolby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výběr z hroznů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605</w:t>
        <w:tab/>
        <w:t>CZ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305</w:t>
        <w:tab/>
        <w:t>CZ</w:t>
        <w:tab/>
        <w:t>5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ěr z hroznů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705</w:t>
        <w:tab/>
        <w:t>CZ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606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uvée Kolby</w:t>
        <w:tab/>
        <w:t>jakostní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06</w:t>
        <w:tab/>
        <w:t>CZ</w:t>
        <w:tab/>
        <w:t>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05</w:t>
        <w:tab/>
        <w:t>CZ</w:t>
        <w:tab/>
        <w:t>5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806</w:t>
        <w:tab/>
        <w:t>CZ</w:t>
        <w:tab/>
        <w:t>4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rah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Galant Mikulov, Dobrá adresa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rušánk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odinné vinařství Košut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1/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/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4/07</w:t>
        <w:tab/>
        <w:t>CZ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CZ</w:t>
        <w:tab/>
        <w:t>4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ak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inder Pave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/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CZ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1/05</w:t>
        <w:tab/>
        <w:t>CZ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Grégr Micha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2</w:t>
        <w:tab/>
        <w:t>CZ</w:t>
        <w:tab/>
        <w:t>5,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8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ečas, Průdek - Sdružení vinařů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65</w:t>
        <w:tab/>
        <w:t>CZ</w:t>
        <w:tab/>
        <w:t>1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45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757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2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94</w:t>
        <w:tab/>
        <w:t>CZ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ibernal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58</w:t>
        <w:tab/>
        <w:t>CZ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29</w:t>
        <w:tab/>
        <w:t>CZ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avis vinné sklepy Rakvice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171-6</w:t>
        <w:tab/>
        <w:t>CZ</w:t>
        <w:tab/>
        <w:t>1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ndré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6151-6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8171-6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151-7</w:t>
        <w:tab/>
        <w:t>CZ</w:t>
        <w:tab/>
        <w:t>6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5141-7</w:t>
        <w:tab/>
        <w:t>CZ</w:t>
        <w:tab/>
        <w:t>6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421-7</w:t>
        <w:tab/>
        <w:t>CZ</w:t>
        <w:tab/>
        <w:t>10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4145-7</w:t>
        <w:tab/>
        <w:t>CZ</w:t>
        <w:tab/>
        <w:t>11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9141-7</w:t>
        <w:tab/>
        <w:t>CZ</w:t>
        <w:tab/>
        <w:t>1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141-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142-7</w:t>
        <w:tab/>
        <w:t>CZ</w:t>
        <w:tab/>
        <w:t>6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éva Rakvice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14</w:t>
        <w:tab/>
        <w:t>CZ</w:t>
        <w:tab/>
        <w:t>5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ledové víno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47</w:t>
        <w:tab/>
        <w:t>CZ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66</w:t>
        <w:tab/>
        <w:t>CZ</w:t>
        <w:tab/>
        <w:t>2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89</w:t>
        <w:tab/>
        <w:t>CZ</w:t>
        <w:tab/>
        <w:t>10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67</w:t>
        <w:tab/>
        <w:t>CZ</w:t>
        <w:tab/>
        <w:t>1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5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ndré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547</w:t>
        <w:tab/>
        <w:t>CZ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65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564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ndré</w:t>
        <w:tab/>
        <w:t>kabinetní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43</w:t>
        <w:tab/>
        <w:t>CZ</w:t>
        <w:tab/>
        <w:t>3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629</w:t>
        <w:tab/>
        <w:t>CZ</w:t>
        <w:tab/>
        <w:t>1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613</w:t>
        <w:tab/>
        <w:t>CZ</w:t>
        <w:tab/>
        <w:t>3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614</w:t>
        <w:tab/>
        <w:t>CZ</w:t>
        <w:tab/>
        <w:t>1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628</w:t>
        <w:tab/>
        <w:t>CZ</w:t>
        <w:tab/>
        <w:t>3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65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74</w:t>
        <w:tab/>
        <w:t>CZ</w:t>
        <w:tab/>
        <w:t>17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14</w:t>
        <w:tab/>
        <w:t>CZ</w:t>
        <w:tab/>
        <w:t>1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červené rané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93</w:t>
        <w:tab/>
        <w:t>CZ</w:t>
        <w:tab/>
        <w:t>4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79</w:t>
        <w:tab/>
        <w:t>CZ</w:t>
        <w:tab/>
        <w:t>15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64</w:t>
        <w:tab/>
        <w:t>CZ</w:t>
        <w:tab/>
        <w:t>6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70</w:t>
        <w:tab/>
        <w:t>CZ</w:t>
        <w:tab/>
        <w:t>1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51</w:t>
        <w:tab/>
        <w:t>CZ</w:t>
        <w:tab/>
        <w:t>1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49</w:t>
        <w:tab/>
        <w:t>CZ</w:t>
        <w:tab/>
        <w:t>10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53</w:t>
        <w:tab/>
        <w:t>CZ</w:t>
        <w:tab/>
        <w:t>1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ajbar Bronisla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Irsai Oliver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07</w:t>
        <w:tab/>
        <w:t>CZ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407</w:t>
        <w:tab/>
        <w:t>CZ</w:t>
        <w:tab/>
        <w:t>1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507</w:t>
        <w:tab/>
        <w:t>CZ</w:t>
        <w:tab/>
        <w:t>3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807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607</w:t>
        <w:tab/>
        <w:t>CZ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íno Rakvice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6/07</w:t>
        <w:tab/>
        <w:t>CZ</w:t>
        <w:tab/>
        <w:t>20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lverina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/07</w:t>
        <w:tab/>
        <w:t>CZ</w:t>
        <w:tab/>
        <w:t>18,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4/07</w:t>
        <w:tab/>
        <w:t>CZ</w:t>
        <w:tab/>
        <w:t>16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7/07</w:t>
        <w:tab/>
        <w:t>CZ</w:t>
        <w:tab/>
        <w:t>15,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/07</w:t>
        <w:tab/>
        <w:t>CZ</w:t>
        <w:tab/>
        <w:t>109,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výběr z hroznů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/05</w:t>
        <w:tab/>
        <w:t>CZ</w:t>
        <w:tab/>
        <w:t>8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2/07</w:t>
        <w:tab/>
        <w:t>CZ</w:t>
        <w:tab/>
        <w:t>8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bobul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1/07</w:t>
        <w:tab/>
        <w:t>CZ</w:t>
        <w:tab/>
        <w:t>15,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/07</w:t>
        <w:tab/>
        <w:t>CZ</w:t>
        <w:tab/>
        <w:t>14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cibéb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2/07</w:t>
        <w:tab/>
        <w:t>CZ</w:t>
        <w:tab/>
        <w:t>9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8/07</w:t>
        <w:tab/>
        <w:t>CZ</w:t>
        <w:tab/>
        <w:t>28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6</w:t>
        <w:tab/>
        <w:t>CZ</w:t>
        <w:tab/>
        <w:t>7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5/07</w:t>
        <w:tab/>
        <w:t>CZ</w:t>
        <w:tab/>
        <w:t>16,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9/07</w:t>
        <w:tab/>
        <w:t>CZ</w:t>
        <w:tab/>
        <w:t>25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selekt Michlovský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61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12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66</w:t>
        <w:tab/>
        <w:t>CZ</w:t>
        <w:tab/>
        <w:t>5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ena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68</w:t>
        <w:tab/>
        <w:t>CZ</w:t>
        <w:tab/>
        <w:t>5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8</w:t>
        <w:tab/>
        <w:t>CZ</w:t>
        <w:tab/>
        <w:t>1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3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24</w:t>
        <w:tab/>
        <w:t>CZ</w:t>
        <w:tab/>
        <w:t>2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16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lverina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69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9</w:t>
        <w:tab/>
        <w:t>CZ</w:t>
        <w:tab/>
        <w:t>8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aurot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94</w:t>
        <w:tab/>
        <w:t>CZ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ibernal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52</w:t>
        <w:tab/>
        <w:t>CZ</w:t>
        <w:tab/>
        <w:t>18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0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lverina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70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riana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59</w:t>
        <w:tab/>
        <w:t>CZ</w:t>
        <w:tab/>
        <w:t>1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10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tarý Plzenec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OHEMIA SEKT, a. 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 prestige brut</w:t>
        <w:tab/>
        <w:t>sekt</w:t>
        <w:tab/>
        <w:t>2004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33</w:t>
        <w:tab/>
        <w:t>VZ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5053</w:t>
        <w:tab/>
        <w:t>CZ</w:t>
        <w:tab/>
        <w:t>329,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Bohemia Sekt prestige demi sec </w:t>
        <w:tab/>
        <w:t>sekt</w:t>
        <w:tab/>
        <w:t>2004</w:t>
        <w:tab/>
        <w:t>9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5053D</w:t>
        <w:tab/>
        <w:t>CZ</w:t>
        <w:tab/>
        <w:t>45,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teau Radyně extra brut</w:t>
        <w:tab/>
        <w:t>sekt</w:t>
        <w:tab/>
        <w:t>2004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116</w:t>
        <w:tab/>
        <w:t>CZ</w:t>
        <w:tab/>
        <w:t>17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Bohemia Sekt prestige rosé brut </w:t>
        <w:tab/>
        <w:t>sekt</w:t>
        <w:tab/>
        <w:t>2006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20</w:t>
        <w:tab/>
        <w:t>CZ</w:t>
        <w:tab/>
        <w:t>330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Bohemia Sekt prestige demi sec </w:t>
        <w:tab/>
        <w:t>sekt</w:t>
        <w:tab/>
        <w:t>2005</w:t>
        <w:tab/>
        <w:t>9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6063D</w:t>
        <w:tab/>
        <w:t>CZ</w:t>
        <w:tab/>
        <w:t>118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teau Radyně extra brut</w:t>
        <w:tab/>
        <w:t>sekt</w:t>
        <w:tab/>
        <w:t>2003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49</w:t>
        <w:tab/>
        <w:t>CZ</w:t>
        <w:tab/>
        <w:t>237,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 brut</w:t>
        <w:tab/>
        <w:t>sekt</w:t>
        <w:tab/>
        <w:t>2006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50</w:t>
        <w:tab/>
        <w:t>CZ</w:t>
        <w:tab/>
        <w:t>921,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 prestige brut</w:t>
        <w:tab/>
        <w:t>sekt</w:t>
        <w:tab/>
        <w:t>2006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61</w:t>
        <w:tab/>
        <w:t>CZ</w:t>
        <w:tab/>
        <w:t>748,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 prestige brut</w:t>
        <w:tab/>
        <w:t>sekt</w:t>
        <w:tab/>
        <w:t>2005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6063</w:t>
        <w:tab/>
        <w:t>CZ</w:t>
        <w:tab/>
        <w:t>189,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694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 rosé brut</w:t>
        <w:tab/>
        <w:t>sekt</w:t>
        <w:tab/>
        <w:t>2006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02</w:t>
        <w:tab/>
        <w:t>CZ</w:t>
        <w:tab/>
        <w:t>34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udoměř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učková Jiřin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4-08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3/08</w:t>
        <w:tab/>
        <w:t>CZ</w:t>
        <w:tab/>
        <w:t>5,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8-08</w:t>
        <w:tab/>
        <w:t>CZ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9-08</w:t>
        <w:tab/>
        <w:t>CZ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vatobořice-Mistří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Dufek Josef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7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07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06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libernet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07</w:t>
        <w:tab/>
        <w:t>CZ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bobulí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06</w:t>
        <w:tab/>
        <w:t>CZ</w:t>
        <w:tab/>
        <w:t>1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ibernal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107</w:t>
        <w:tab/>
        <w:t>CZ</w:t>
        <w:tab/>
        <w:t>7,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06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6</w:t>
        <w:tab/>
        <w:t>CZ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Agrární komory České republiky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6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6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07</w:t>
        <w:tab/>
        <w:t>CZ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výběr z bobul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06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6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Šard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eoklas Šardice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7</w:t>
        <w:tab/>
        <w:t>CZ</w:t>
        <w:tab/>
        <w:t>19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/07</w:t>
        <w:tab/>
        <w:t>CZ</w:t>
        <w:tab/>
        <w:t>6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ronet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CZ</w:t>
        <w:tab/>
        <w:t>2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/07</w:t>
        <w:tab/>
        <w:t>CZ</w:t>
        <w:tab/>
        <w:t>2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/07</w:t>
        <w:tab/>
        <w:t>CZ</w:t>
        <w:tab/>
        <w:t>9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/07</w:t>
        <w:tab/>
        <w:t>CZ</w:t>
        <w:tab/>
        <w:t>10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/0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Šato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novín Znojmo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Irsai Oliver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9</w:t>
        <w:tab/>
        <w:t>CZ</w:t>
        <w:tab/>
        <w:t>6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ledové víno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S</w:t>
        <w:tab/>
        <w:t>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81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64</w:t>
        <w:tab/>
        <w:t>CZ</w:t>
        <w:tab/>
        <w:t>1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27</w:t>
        <w:tab/>
        <w:t>CZ</w:t>
        <w:tab/>
        <w:t>8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slám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58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3</w:t>
        <w:tab/>
        <w:t>CZ</w:t>
        <w:tab/>
        <w:t>8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04</w:t>
        <w:tab/>
        <w:t>CZ</w:t>
        <w:tab/>
        <w:t>18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bobul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65</w:t>
        <w:tab/>
        <w:t>CZ</w:t>
        <w:tab/>
        <w:t>8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08</w:t>
        <w:tab/>
        <w:t>CZ</w:t>
        <w:tab/>
        <w:t>2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5</w:t>
        <w:tab/>
        <w:t>CZ</w:t>
        <w:tab/>
        <w:t>12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0</w:t>
        <w:tab/>
        <w:t>CZ</w:t>
        <w:tab/>
        <w:t>8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4</w:t>
        <w:tab/>
        <w:t>CZ</w:t>
        <w:tab/>
        <w:t>14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0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4</w:t>
        <w:tab/>
        <w:t>CZ</w:t>
        <w:tab/>
        <w:t>9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1</w:t>
        <w:tab/>
        <w:t>CZ</w:t>
        <w:tab/>
        <w:t>6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22</w:t>
        <w:tab/>
        <w:t>CZ</w:t>
        <w:tab/>
        <w:t>12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ledové víno</w:t>
        <w:tab/>
        <w:t>2005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61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70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jakostní</w:t>
        <w:tab/>
        <w:t>2001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0</w:t>
        <w:tab/>
        <w:t>CZ</w:t>
        <w:tab/>
        <w:t>42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71</w:t>
        <w:tab/>
        <w:t>CZ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72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39</w:t>
        <w:tab/>
        <w:t>CZ</w:t>
        <w:tab/>
        <w:t>8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1</w:t>
        <w:tab/>
        <w:t>CZ</w:t>
        <w:tab/>
        <w:t>1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2</w:t>
        <w:tab/>
        <w:t>CZ</w:t>
        <w:tab/>
        <w:t>1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84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37</w:t>
        <w:tab/>
        <w:t>CZ</w:t>
        <w:tab/>
        <w:t>1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6</w:t>
        <w:tab/>
        <w:t>CZ</w:t>
        <w:tab/>
        <w:t>10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*) Pohár Českomoravského svazu vinařských podniků 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3</w:t>
        <w:tab/>
        <w:t>CZ</w:t>
        <w:tab/>
        <w:t>12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09</w:t>
        <w:tab/>
        <w:t>CZ</w:t>
        <w:tab/>
        <w:t>12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21</w:t>
        <w:tab/>
        <w:t>CZ</w:t>
        <w:tab/>
        <w:t>12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33</w:t>
        <w:tab/>
        <w:t>CZ</w:t>
        <w:tab/>
        <w:t>6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jakostní</w:t>
        <w:tab/>
        <w:t>2004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2</w:t>
        <w:tab/>
        <w:t>CZ</w:t>
        <w:tab/>
        <w:t>19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0</w:t>
        <w:tab/>
        <w:t>CZ</w:t>
        <w:tab/>
        <w:t>8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bobulí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42</w:t>
        <w:tab/>
        <w:t>CZ</w:t>
        <w:tab/>
        <w:t>4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vrdon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Čebav s.r.o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7/07</w:t>
        <w:tab/>
        <w:t>CZ</w:t>
        <w:tab/>
        <w:t>1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rone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/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/07</w:t>
        <w:tab/>
        <w:t>CZ</w:t>
        <w:tab/>
        <w:t>32,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4/07</w:t>
        <w:tab/>
        <w:t>CZ</w:t>
        <w:tab/>
        <w:t>31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6/07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7/07</w:t>
        <w:tab/>
        <w:t>CZ</w:t>
        <w:tab/>
        <w:t>2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/07</w:t>
        <w:tab/>
        <w:t>CZ</w:t>
        <w:tab/>
        <w:t>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alt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urianek Jarosla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moravské zem.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/02</w:t>
        <w:tab/>
        <w:t>CZ</w:t>
        <w:tab/>
        <w:t>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oravíno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výběr z hroznů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7</w:t>
        <w:tab/>
        <w:t>CZ</w:t>
        <w:tab/>
        <w:t>25,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and cuvée bílé</w:t>
        <w:tab/>
        <w:t>pozdní sběr</w:t>
        <w:tab/>
        <w:t>2007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76</w:t>
        <w:tab/>
        <w:t>CZ</w:t>
        <w:tab/>
        <w:t>78,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1</w:t>
        <w:tab/>
        <w:t>CZ</w:t>
        <w:tab/>
        <w:t>34,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8</w:t>
        <w:tab/>
        <w:t>CZ</w:t>
        <w:tab/>
        <w:t>98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5</w:t>
        <w:tab/>
        <w:t>CZ</w:t>
        <w:tab/>
        <w:t>30,3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4</w:t>
        <w:tab/>
        <w:t>CZ</w:t>
        <w:tab/>
        <w:t>57,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0</w:t>
        <w:tab/>
        <w:t>CZ</w:t>
        <w:tab/>
        <w:t>55,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2</w:t>
        <w:tab/>
        <w:t>CZ</w:t>
        <w:tab/>
        <w:t>27,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3</w:t>
        <w:tab/>
        <w:t>CZ</w:t>
        <w:tab/>
        <w:t>52,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eisten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907</w:t>
        <w:tab/>
        <w:t>CZ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30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0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7</w:t>
        <w:tab/>
        <w:t>CZ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.+Merlot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07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třední odborná škola vinařská a SOU zahradnick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/05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 + Tramín červený</w:t>
        <w:tab/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ab/>
        <w:t>moravské zem.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ůžové cuvée</w:t>
        <w:tab/>
        <w:t>moravské zem.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5/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apes Pink</w:t>
        <w:tab/>
        <w:t>moravské zem.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9/08</w:t>
        <w:tab/>
        <w:t>CZ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/07</w:t>
        <w:tab/>
        <w:t>CZ</w:t>
        <w:tab/>
        <w:t>2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moravské zem.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CZ</w:t>
        <w:tab/>
        <w:t>4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CZ</w:t>
        <w:tab/>
        <w:t>1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/07</w:t>
        <w:tab/>
        <w:t>CZ</w:t>
        <w:tab/>
        <w:t>2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červené rané</w:t>
        <w:tab/>
        <w:t>moravské zem.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/07</w:t>
        <w:tab/>
        <w:t>CZ</w:t>
        <w:tab/>
        <w:t>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kabinetní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07</w:t>
        <w:tab/>
        <w:t>CZ</w:t>
        <w:tab/>
        <w:t>3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/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/07</w:t>
        <w:tab/>
        <w:t>CZ</w:t>
        <w:tab/>
        <w:t>1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7</w:t>
        <w:tab/>
        <w:t>CZ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/05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Černý Valtice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/07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bobul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/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Dwořáček Ludě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/06</w:t>
        <w:tab/>
        <w:t>CZ</w:t>
        <w:tab/>
        <w:t>6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kabinetní víno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/06</w:t>
        <w:tab/>
        <w:t>CZ</w:t>
        <w:tab/>
        <w:t>10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Procházk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5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06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erner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07</w:t>
        <w:tab/>
        <w:t>CZ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né sklepy Valtice, a.s. 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výběr z cibéb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 xml:space="preserve">VZ** </w:t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8/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4/07</w:t>
        <w:tab/>
        <w:t>CZ</w:t>
        <w:tab/>
        <w:t>9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acie rose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1,0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+Svatovavřinecké, pozdní sběr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6/06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2/07</w:t>
        <w:tab/>
        <w:t>CZ</w:t>
        <w:tab/>
        <w:t>9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acie bílá</w:t>
        <w:tab/>
        <w:t>jakostní</w:t>
        <w:tab/>
        <w:t>2007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9/0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5/07</w:t>
        <w:tab/>
        <w:t>CZ</w:t>
        <w:tab/>
        <w:t>4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9/0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červené rané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2/0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Irsai Oliver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1,0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0/07</w:t>
        <w:tab/>
        <w:t>CZ</w:t>
        <w:tab/>
        <w:t>3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42/06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9/0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17/07</w:t>
        <w:tab/>
        <w:t>CZ</w:t>
        <w:tab/>
        <w:t>9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ministra zemědělství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Arial Narrow" w:cs="Arial Narrow" w:ascii="Arial Narrow" w:hAnsi="Arial Narrow"/>
          <w:b/>
          <w:bCs/>
          <w:sz w:val="17"/>
          <w:szCs w:val="17"/>
          <w:lang w:eastAsia="cs-CZ"/>
        </w:rPr>
        <w:t xml:space="preserve">    </w:t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*) Pohár starosty města Břeclavi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19/04</w:t>
        <w:tab/>
        <w:t>CZ</w:t>
        <w:tab/>
        <w:t>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5/07</w:t>
        <w:tab/>
        <w:t>CZ</w:t>
        <w:tab/>
        <w:t>17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95/04</w:t>
        <w:tab/>
        <w:t>CZ</w:t>
        <w:tab/>
        <w:t>1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8/04</w:t>
        <w:tab/>
        <w:t>CZ</w:t>
        <w:tab/>
        <w:t>1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1/06</w:t>
        <w:tab/>
        <w:t>CZ</w:t>
        <w:tab/>
        <w:t>9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/06</w:t>
        <w:tab/>
        <w:t>CZ</w:t>
        <w:tab/>
        <w:t>2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9/0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4/0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15/04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35/07</w:t>
        <w:tab/>
        <w:t>CZ</w:t>
        <w:tab/>
        <w:t>9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teau Valtice Brut</w:t>
        <w:tab/>
        <w:t>sekt</w:t>
        <w:tab/>
        <w:t> 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/06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8/07</w:t>
        <w:tab/>
        <w:t>CZ</w:t>
        <w:tab/>
        <w:t>4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/06</w:t>
        <w:tab/>
        <w:t>CZ</w:t>
        <w:tab/>
        <w:t>17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acie bílá</w:t>
        <w:tab/>
        <w:t>jakostní</w:t>
        <w:tab/>
        <w:t>2007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0/07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11/07</w:t>
        <w:tab/>
        <w:t>CZ</w:t>
        <w:tab/>
        <w:t>9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ledové víno</w:t>
        <w:tab/>
        <w:t>2005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16/07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acie červená</w:t>
        <w:tab/>
        <w:t>jakostní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7/06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ké Bílo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abánské sklepy, spol. s r. 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7</w:t>
        <w:tab/>
        <w:t>CZ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9</w:t>
        <w:tab/>
        <w:t>CZ</w:t>
        <w:tab/>
        <w:t>2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4</w:t>
        <w:tab/>
        <w:t>CZ</w:t>
        <w:tab/>
        <w:t>18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22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77</w:t>
        <w:tab/>
        <w:t>CZ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uvée barrique ZW+RM</w:t>
        <w:tab/>
        <w:t>pozdní sběr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90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71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81</w:t>
        <w:tab/>
        <w:t>CZ</w:t>
        <w:tab/>
        <w:t>1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ndré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83</w:t>
        <w:tab/>
        <w:t>CZ</w:t>
        <w:tab/>
        <w:t>1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37</w:t>
        <w:tab/>
        <w:t>CZ</w:t>
        <w:tab/>
        <w:t>2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74</w:t>
        <w:tab/>
        <w:t>CZ</w:t>
        <w:tab/>
        <w:t>1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uvée ZW+RM</w:t>
        <w:tab/>
        <w:t>pozdní sběr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90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36</w:t>
        <w:tab/>
        <w:t>CZ</w:t>
        <w:tab/>
        <w:t>1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82</w:t>
        <w:tab/>
        <w:t>CZ</w:t>
        <w:tab/>
        <w:t>1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62</w:t>
        <w:tab/>
        <w:t>CZ</w:t>
        <w:tab/>
        <w:t>5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62</w:t>
        <w:tab/>
        <w:t>CZ</w:t>
        <w:tab/>
        <w:t>1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ádlová Han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7</w:t>
        <w:tab/>
        <w:t>CZ</w:t>
        <w:tab/>
        <w:t>1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7</w:t>
        <w:tab/>
        <w:t>CZ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libernet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06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7</w:t>
        <w:tab/>
        <w:t>CZ</w:t>
        <w:tab/>
        <w:t>7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05</w:t>
        <w:tab/>
        <w:t>CZ</w:t>
        <w:tab/>
        <w:t>3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7</w:t>
        <w:tab/>
        <w:t>CZ</w:t>
        <w:tab/>
        <w:t>3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Frankovka </w:t>
        <w:tab/>
        <w:t>kabinetní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07</w:t>
        <w:tab/>
        <w:t>CZ</w:t>
        <w:tab/>
        <w:t>6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odinné vinařství Sedlá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sz w:val="17"/>
          <w:szCs w:val="17"/>
          <w:lang w:eastAsia="cs-CZ"/>
        </w:rPr>
        <w:t>93</w:t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,00</w:t>
        <w:tab/>
        <w:t xml:space="preserve">CH/Z * </w:t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-25/07</w:t>
        <w:tab/>
        <w:t>CZ</w:t>
        <w:tab/>
        <w:t>7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-1/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-23/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.O.Č. Velké Bílo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3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9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koupil Pet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22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1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4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08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kabinetní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3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kabinetní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9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15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24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kabinetní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16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18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20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Tetur Vladimí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3</w:t>
        <w:tab/>
        <w:t>CZ</w:t>
        <w:tab/>
        <w:t>8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5</w:t>
        <w:tab/>
        <w:t>CZ</w:t>
        <w:tab/>
        <w:t>6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2</w:t>
        <w:tab/>
        <w:t>CZ</w:t>
        <w:tab/>
        <w:t>8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Irsai Oliver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1</w:t>
        <w:tab/>
        <w:t>CZ</w:t>
        <w:tab/>
        <w:t>8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2</w:t>
        <w:tab/>
        <w:t>CZ</w:t>
        <w:tab/>
        <w:t>8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né sklepy Zapleta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-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-06</w:t>
        <w:tab/>
        <w:t>CZ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-06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-07</w:t>
        <w:tab/>
        <w:t>CZ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íno Tetur Tomáš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4-07</w:t>
        <w:tab/>
        <w:t>CZ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/07</w:t>
        <w:tab/>
        <w:t>CZ</w:t>
        <w:tab/>
        <w:t>2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-07</w:t>
        <w:tab/>
        <w:t>CZ</w:t>
        <w:tab/>
        <w:t>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-07</w:t>
        <w:tab/>
        <w:t>CZ</w:t>
        <w:tab/>
        <w:t>17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07</w:t>
        <w:tab/>
        <w:t>CZ</w:t>
        <w:tab/>
        <w:t>5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Champion 41. VVT – červená vína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ké Pavlo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VINIUM, a.s. 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7</w:t>
        <w:tab/>
        <w:t>CZ</w:t>
        <w:tab/>
        <w:t>17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/06</w:t>
        <w:tab/>
        <w:t>CZ</w:t>
        <w:tab/>
        <w:t>9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CZ</w:t>
        <w:tab/>
        <w:t>2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/07</w:t>
        <w:tab/>
        <w:t>CZ</w:t>
        <w:tab/>
        <w:t>28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6</w:t>
        <w:tab/>
        <w:t>CZ</w:t>
        <w:tab/>
        <w:t>62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ské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/06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/0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07</w:t>
        <w:tab/>
        <w:t>CZ</w:t>
        <w:tab/>
        <w:t>1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3/06</w:t>
        <w:tab/>
        <w:t>CZ</w:t>
        <w:tab/>
        <w:t>34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aloun Radomi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vatovavřinecké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/07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ndré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6/08</w:t>
        <w:tab/>
        <w:t>CZ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7/07</w:t>
        <w:tab/>
        <w:t>CZ</w:t>
        <w:tab/>
        <w:t>18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ndré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/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/07</w:t>
        <w:tab/>
        <w:t>CZ</w:t>
        <w:tab/>
        <w:t>9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/07</w:t>
        <w:tab/>
        <w:t>CZ</w:t>
        <w:tab/>
        <w:t>3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/07</w:t>
        <w:tab/>
        <w:t>CZ</w:t>
        <w:tab/>
        <w:t>4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9/07</w:t>
        <w:tab/>
        <w:t>CZ</w:t>
        <w:tab/>
        <w:t>3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4/07</w:t>
        <w:tab/>
        <w:t>CZ</w:t>
        <w:tab/>
        <w:t>3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drý Portugal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/07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6/07</w:t>
        <w:tab/>
        <w:t>CZ</w:t>
        <w:tab/>
        <w:t>6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3/07</w:t>
        <w:tab/>
        <w:t>CZ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/07</w:t>
        <w:tab/>
        <w:t>CZ</w:t>
        <w:tab/>
        <w:t>19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Mikulic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-07</w:t>
        <w:tab/>
        <w:t>CZ</w:t>
        <w:tab/>
        <w:t>5,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rb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orák Leoš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uvée Horák</w:t>
        <w:tab/>
        <w:t>jakostní</w:t>
        <w:tab/>
        <w:t>2007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</w:t>
        <w:tab/>
        <w:t>CZ</w:t>
        <w:tab/>
        <w:t>1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</w:t>
        <w:tab/>
        <w:t>CZ</w:t>
        <w:tab/>
        <w:t>7,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</w:t>
        <w:tab/>
        <w:t>CZ</w:t>
        <w:tab/>
        <w:t>10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</w:t>
        <w:tab/>
        <w:t>CZ</w:t>
        <w:tab/>
        <w:t>13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</w:t>
        <w:tab/>
        <w:t>CZ</w:t>
        <w:tab/>
        <w:t>6,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</w:t>
        <w:tab/>
        <w:t>CZ</w:t>
        <w:tab/>
        <w:t>7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Herzán Jiří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8/07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9/0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rbovec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Waldberg Vrbovec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0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2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4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15</w:t>
        <w:tab/>
        <w:t>CZ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1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aječí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U kapličky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8/06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Moravia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4/06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liberne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/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ěr z bobul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4/06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6/05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/07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/07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výběr z bobulí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9/05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/07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/07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/07</w:t>
        <w:tab/>
        <w:t>CZ</w:t>
        <w:tab/>
        <w:t>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Zaječí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9/07</w:t>
        <w:tab/>
        <w:t>CZ</w:t>
        <w:tab/>
        <w:t>6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9/07</w:t>
        <w:tab/>
        <w:t>CZ</w:t>
        <w:tab/>
        <w:t>1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/07</w:t>
        <w:tab/>
        <w:t>CZ</w:t>
        <w:tab/>
        <w:t>8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/07</w:t>
        <w:tab/>
        <w:t>CZ</w:t>
        <w:tab/>
        <w:t>8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3/07</w:t>
        <w:tab/>
        <w:t>CZ</w:t>
        <w:tab/>
        <w:t>3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7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6/07</w:t>
        <w:tab/>
        <w:t>CZ</w:t>
        <w:tab/>
        <w:t>2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7/07</w:t>
        <w:tab/>
        <w:t>CZ</w:t>
        <w:tab/>
        <w:t>9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5/07</w:t>
        <w:tab/>
        <w:t>CZ</w:t>
        <w:tab/>
        <w:t>3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4/07</w:t>
        <w:tab/>
        <w:t>CZ</w:t>
        <w:tab/>
        <w:t>7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nojmo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grodružstvo Nový Šaldorf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620 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4</w:t>
        <w:tab/>
        <w:t>CZ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1</w:t>
        <w:tab/>
        <w:t>CZ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5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ltlínské zelené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9</w:t>
        <w:tab/>
        <w:t>CZ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ozdní sběr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0</w:t>
        <w:tab/>
        <w:t>CZ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mpelos, Šlechtitelská stanice Znojmo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15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18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ndré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2</w:t>
        <w:tab/>
        <w:t>CZ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Eko Hnízdo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bobulí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/6</w:t>
        <w:tab/>
        <w:t>CZ</w:t>
        <w:tab/>
        <w:t>14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6</w:t>
        <w:tab/>
        <w:t>CZ</w:t>
        <w:tab/>
        <w:t>16,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vlašský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8/6</w:t>
        <w:tab/>
        <w:t>CZ</w:t>
        <w:tab/>
        <w:t>16,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ort Jiří, Ing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CZ</w:t>
        <w:tab/>
        <w:t>26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yzlink rýnsk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/07</w:t>
        <w:tab/>
        <w:t>CZ</w:t>
        <w:tab/>
        <w:t>15,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/07</w:t>
        <w:tab/>
        <w:t>CZ</w:t>
        <w:tab/>
        <w:t>2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/07</w:t>
        <w:tab/>
        <w:t>CZ</w:t>
        <w:tab/>
        <w:t>2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ea Znojmo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Žabč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endeleova zemědělská a lesnická univerzita v Brně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výběr z bobulí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</w:t>
        <w:tab/>
        <w:t>CZ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slám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6</w:t>
        <w:tab/>
        <w:t>CZ</w:t>
        <w:tab/>
        <w:t>2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álava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/6</w:t>
        <w:tab/>
        <w:t>CZ</w:t>
        <w:tab/>
        <w:t>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/5</w:t>
        <w:tab/>
        <w:t>CZ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Žado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aňák Štěpá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ornfelder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07</w:t>
        <w:tab/>
        <w:t>CZ</w:t>
        <w:tab/>
        <w:t>17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6</w:t>
        <w:tab/>
        <w:t>CZ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slámové víno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207</w:t>
        <w:tab/>
        <w:t>CZ</w:t>
        <w:tab/>
        <w:t>1,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307</w:t>
        <w:tab/>
        <w:t>CZ</w:t>
        <w:tab/>
        <w:t>9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07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06</w:t>
        <w:tab/>
        <w:t>CZ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ílé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07</w:t>
        <w:tab/>
        <w:t>CZ</w:t>
        <w:tab/>
        <w:t>2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807</w:t>
        <w:tab/>
        <w:t>CZ</w:t>
        <w:tab/>
        <w:t>1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amily Pinot známkové</w:t>
        <w:tab/>
        <w:t>jakostn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07</w:t>
        <w:tab/>
        <w:t>CZ</w:t>
        <w:tab/>
        <w:t>14,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Žera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ařství Žůre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škát Moravský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07</w:t>
        <w:tab/>
        <w:t>CZ</w:t>
        <w:tab/>
        <w:t>26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/07</w:t>
        <w:tab/>
        <w:t>CZ</w:t>
        <w:tab/>
        <w:t>23,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lvánské zelen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/07</w:t>
        <w:tab/>
        <w:t>CZ</w:t>
        <w:tab/>
        <w:t>9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CZ</w:t>
        <w:tab/>
        <w:t>9,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CZ</w:t>
        <w:tab/>
        <w:t>19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7</w:t>
        <w:tab/>
        <w:t>CZ</w:t>
        <w:tab/>
        <w:t>38,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/07</w:t>
        <w:tab/>
        <w:t>CZ</w:t>
        <w:tab/>
        <w:t>30,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Slovenská republika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ratislav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ohradníctvo a vinárstvo Miloš Matúš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 modrá</w:t>
        <w:tab/>
        <w:t>výber z hrozna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5/06</w:t>
        <w:tab/>
        <w:t>SK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lakAndré cuvée (RB+RR)</w:t>
        <w:tab/>
        <w:t>neskorý sber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3/06</w:t>
        <w:tab/>
        <w:t>SK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/André</w:t>
        <w:tab/>
        <w:t>výber z hrozna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4/06</w:t>
        <w:tab/>
        <w:t>SK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Kopčan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otéka - Podola Pete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evín</w:t>
        <w:tab/>
        <w:t>hrozienkový výber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4</w:t>
        <w:tab/>
        <w:t>SK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10</w:t>
        <w:tab/>
        <w:t>SK</w:t>
        <w:tab/>
        <w:t>2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rýnský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16</w:t>
        <w:tab/>
        <w:t>SK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ojimírov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oľnohospodárské družstvo Mojimírov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rýnský</w:t>
        <w:tab/>
        <w:t>akostné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1</w:t>
        <w:tab/>
        <w:t>SK</w:t>
        <w:tab/>
        <w:t>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 modrá</w:t>
        <w:tab/>
        <w:t>akostné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4</w:t>
        <w:tab/>
        <w:t>SK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šedé</w:t>
        <w:tab/>
        <w:t>akostné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3</w:t>
        <w:tab/>
        <w:t>SK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akostné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2</w:t>
        <w:tab/>
        <w:t>SK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itr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íno Nitra, spol. s r. 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3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rýnský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3</w:t>
        <w:tab/>
        <w:t>SK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 modrá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5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ekt Palffy klassique</w:t>
        <w:tab/>
        <w:t>sekt</w:t>
        <w:tab/>
        <w:t> 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3</w:t>
        <w:tab/>
        <w:t>SK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 modrá</w:t>
        <w:tab/>
        <w:t>výber z hrozna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8</w:t>
        <w:tab/>
        <w:t>SK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libernet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1</w:t>
        <w:tab/>
        <w:t>SK</w:t>
        <w:tab/>
        <w:t>1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unaj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1</w:t>
        <w:tab/>
        <w:t>SK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ron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3</w:t>
        <w:tab/>
        <w:t>SK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5</w:t>
        <w:tab/>
        <w:t>SK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6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ekt Palffy klassique</w:t>
        <w:tab/>
        <w:t>sekt</w:t>
        <w:tab/>
        <w:t> 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2</w:t>
        <w:tab/>
        <w:t>SK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6</w:t>
        <w:tab/>
        <w:t>SK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ronet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8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4</w:t>
        <w:tab/>
        <w:t>SK</w:t>
        <w:tab/>
        <w:t>8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ekt Palffy klassique</w:t>
        <w:tab/>
        <w:t>sekt</w:t>
        <w:tab/>
        <w:t> 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0</w:t>
        <w:tab/>
        <w:t>SK</w:t>
        <w:tab/>
        <w:t>3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iele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4</w:t>
        <w:tab/>
        <w:t>SK</w:t>
        <w:tab/>
        <w:t>2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libernet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0</w:t>
        <w:tab/>
        <w:t>SK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itra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2</w:t>
        <w:tab/>
        <w:t>SK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é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2</w:t>
        <w:tab/>
        <w:t>SK</w:t>
        <w:tab/>
        <w:t>7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5</w:t>
        <w:tab/>
        <w:t>SK</w:t>
        <w:tab/>
        <w:t>8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</w:t>
        <w:tab/>
        <w:t>SK</w:t>
        <w:tab/>
        <w:t>1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modre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7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bobuľový výbe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7</w:t>
        <w:tab/>
        <w:t>SK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ezino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Janoušek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 modrá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1,67</w:t>
        <w:tab/>
        <w:t xml:space="preserve">VZ * </w:t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0</w:t>
        <w:tab/>
        <w:t>SK</w:t>
        <w:tab/>
        <w:t>6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6</w:t>
        <w:tab/>
        <w:t>SK</w:t>
        <w:tab/>
        <w:t>5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vlašský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</w:t>
        <w:tab/>
        <w:t>SK</w:t>
        <w:tab/>
        <w:t>3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akostné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2</w:t>
        <w:tab/>
        <w:t>SK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libernet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2</w:t>
        <w:tab/>
        <w:t>SK</w:t>
        <w:tab/>
        <w:t>3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er z hrozna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3</w:t>
        <w:tab/>
        <w:t>SK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au Rouge</w:t>
        <w:tab/>
        <w:t>akostné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</w:t>
        <w:tab/>
        <w:t>SK</w:t>
        <w:tab/>
        <w:t>3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rýnský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3</w:t>
        <w:tab/>
        <w:t>SK</w:t>
        <w:tab/>
        <w:t>3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ač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lla vino Rača, a.s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rýnský</w:t>
        <w:tab/>
        <w:t>slám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57</w:t>
        <w:tab/>
        <w:t>SK</w:t>
        <w:tab/>
        <w:t>0,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výber z hrozna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7</w:t>
        <w:tab/>
        <w:t>SK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výber z hrozna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37</w:t>
        <w:tab/>
        <w:t>SK</w:t>
        <w:tab/>
        <w:t>5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kalic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inárstvo Kopeče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alický rubín</w:t>
        <w:tab/>
        <w:t>akostné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11</w:t>
        <w:tab/>
        <w:t>SK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ulandské biele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6</w:t>
        <w:tab/>
        <w:t>SK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kalic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íno Masaryk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rankovka modrá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6</w:t>
        <w:tab/>
        <w:t>SK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0</w:t>
        <w:tab/>
        <w:t>SK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unaj</w:t>
        <w:tab/>
        <w:t>akostné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7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5</w:t>
        <w:tab/>
        <w:t>SK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Devín</w:t>
        <w:tab/>
        <w:t>bobuľový výber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4</w:t>
        <w:tab/>
        <w:t>SK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bobuľový výber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6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Šenkvic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Karpatská Perla s.r.o 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akostné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4007</w:t>
        <w:tab/>
        <w:t>SK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vlašský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808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ramín červený</w:t>
        <w:tab/>
        <w:t>hrozienkový výber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208</w:t>
        <w:tab/>
        <w:t>SK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Střední vinařské školy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rýnský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608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akostné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0508</w:t>
        <w:tab/>
        <w:t>SK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vlašský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908</w:t>
        <w:tab/>
        <w:t>SK</w:t>
        <w:tab/>
        <w:t>3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urelius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308</w:t>
        <w:tab/>
        <w:t>SK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zling rýnský</w:t>
        <w:tab/>
        <w:t>akostné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2108</w:t>
        <w:tab/>
        <w:t>SK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Rakousko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errnbaumgarte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Exkluzive Woditschka Rudi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sz w:val="17"/>
          <w:szCs w:val="17"/>
          <w:lang w:eastAsia="cs-CZ"/>
        </w:rPr>
        <w:t>93</w:t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,00</w:t>
        <w:tab/>
        <w:t>VZ 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2/08</w:t>
        <w:tab/>
        <w:t>Rak.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inot Blanc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1,33</w:t>
        <w:tab/>
        <w:t xml:space="preserve">VZ 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7/08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783/07</w:t>
        <w:tab/>
        <w:t>Rak.</w:t>
        <w:tab/>
        <w:t>5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Qualitätswein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6/08</w:t>
        <w:tab/>
        <w:t>Rak.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2/07</w:t>
        <w:tab/>
        <w:t>Rak.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Qualitätswein</w:t>
        <w:tab/>
        <w:t>2004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54/06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inot Blanc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9/07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lschriesling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1/08</w:t>
        <w:tab/>
        <w:t>Rak.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Qualitätswein</w:t>
        <w:tab/>
        <w:t>2004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0/06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int Laurent</w:t>
        <w:tab/>
        <w:t>Qualitätswein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3/08</w:t>
        <w:tab/>
        <w:t>Rak.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Merlot  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2/07</w:t>
        <w:tab/>
        <w:t>Rak.</w:t>
        <w:tab/>
        <w:t>3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0/07</w:t>
        <w:tab/>
        <w:t>Rak.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int Laurent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4/07</w:t>
        <w:tab/>
        <w:t>Rak.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skateller+Muskat Ottonel</w:t>
        <w:tab/>
        <w:t>Qualitätswein</w:t>
        <w:tab/>
        <w:t>2007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0/08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pätherbst-rose</w:t>
        <w:tab/>
        <w:t>Qualitätswein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5/08</w:t>
        <w:tab/>
        <w:t>Rak.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Qualitätswein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2/08</w:t>
        <w:tab/>
        <w:t>Rak.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heinriesling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8/08</w:t>
        <w:tab/>
        <w:t>Rak.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5/07</w:t>
        <w:tab/>
        <w:t>Rak.</w:t>
        <w:tab/>
        <w:t>3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3/07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lauer Portugieser</w:t>
        <w:tab/>
        <w:t>Qualitätswein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655/08</w:t>
        <w:tab/>
        <w:t>Rak.</w:t>
        <w:tab/>
        <w:t>2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RX2-131</w:t>
        <w:tab/>
        <w:t>Qualitätswein</w:t>
        <w:tab/>
        <w:t>2004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52/06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9/08</w:t>
        <w:tab/>
        <w:t>Rak.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lauer Portugieser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6/07</w:t>
        <w:tab/>
        <w:t>Rak.</w:t>
        <w:tab/>
        <w:t>2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RX3-131</w:t>
        <w:tab/>
        <w:t>Qualitätswein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09/08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Umschaid Gottfried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764/07</w:t>
        <w:tab/>
        <w:t>Rak.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olarot (ZW-Blaub.-Merlot)</w:t>
        <w:tab/>
        <w:t>Qualitätswein</w:t>
        <w:tab/>
        <w:t>2005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335/07</w:t>
        <w:tab/>
        <w:t>Rak.</w:t>
        <w:tab/>
        <w:t>12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olarot (ZW-Blaub.-Merlot)</w:t>
        <w:tab/>
        <w:t>Qualitätswein</w:t>
        <w:tab/>
        <w:t>2004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418/06</w:t>
        <w:tab/>
        <w:t>Rak.</w:t>
        <w:tab/>
        <w:t>14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Weingut Bohrn Gerhard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Auslese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4266/07</w:t>
        <w:tab/>
        <w:t>Rak.</w:t>
        <w:tab/>
        <w:t>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4690/07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starosty města Valtic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Ketzelsdorf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chuckert Elfried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599/08</w:t>
        <w:tab/>
        <w:t>Rak.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heinriesling</w:t>
        <w:tab/>
        <w:t>Auslese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788/08</w:t>
        <w:tab/>
        <w:t>Rak.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lschriesling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682/08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+Weiser Burgunder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ab/>
        <w:t>Trockenberenausleze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789/08</w:t>
        <w:tab/>
        <w:t>Rak.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euruppersdorf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trohofer Helmu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lschriesling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200/08</w:t>
        <w:tab/>
        <w:t>Rak.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201/08</w:t>
        <w:tab/>
        <w:t>Rak.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aasdorf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Weingut Nekham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 Brilant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N2034/07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3/08</w:t>
        <w:tab/>
        <w:t>Rak.</w:t>
        <w:tab/>
        <w:t>3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N1525/08</w:t>
        <w:tab/>
        <w:t>Rak.</w:t>
        <w:tab/>
        <w:t>4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weet blanc</w:t>
        <w:tab/>
        <w:t>Qualitätswein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N1202/07</w:t>
        <w:tab/>
        <w:t>Rak.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oysdorf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Haimer Harald, Poysdorf </w:t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76/08</w:t>
        <w:tab/>
        <w:t>Rak.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 Blanc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302/08</w:t>
        <w:tab/>
        <w:t>Rak.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heinriesling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797/08</w:t>
        <w:tab/>
        <w:t>Rak.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aimer Kar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uburger</w:t>
        <w:tab/>
        <w:t>Ausbruch</w:t>
        <w:tab/>
        <w:t>2005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333/08</w:t>
        <w:tab/>
        <w:t>Rak.</w:t>
        <w:tab/>
        <w:t>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lauburger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468/07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816/08</w:t>
        <w:tab/>
        <w:t>Rak.</w:t>
        <w:tab/>
        <w:t>7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1894/08</w:t>
        <w:tab/>
        <w:t>Rak.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1895/08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Lorenz und Karin Strob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twein cuvée</w:t>
        <w:tab/>
        <w:t>Qualitätswein</w:t>
        <w:tab/>
        <w:t>2007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600/08</w:t>
        <w:tab/>
        <w:t>Rak.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heinriesling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550/08</w:t>
        <w:tab/>
        <w:t>Rak.</w:t>
        <w:tab/>
        <w:t>1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Weingut Detz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heinriesling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987/07</w:t>
        <w:tab/>
        <w:t>Rak.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Weingut Neustifte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 / Merlot / Cabernet Sauvignon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090/07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laufränkisch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784/07</w:t>
        <w:tab/>
        <w:t>Rak.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334/08</w:t>
        <w:tab/>
        <w:t>Rak.</w:t>
        <w:tab/>
        <w:t>17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331/08</w:t>
        <w:tab/>
        <w:t>Rak.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Qualitätswein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423/07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 Blanc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426/07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955/07</w:t>
        <w:tab/>
        <w:t>Rak.</w:t>
        <w:tab/>
        <w:t>9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424/08</w:t>
        <w:tab/>
        <w:t>Rak.</w:t>
        <w:tab/>
        <w:t>1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3578/07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Weingut Wale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lauer Portugieser</w:t>
        <w:tab/>
        <w:t>Qualitätswein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462907</w:t>
        <w:tab/>
        <w:t>Rak.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0008</w:t>
        <w:tab/>
        <w:t>Rak.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487707</w:t>
        <w:tab/>
        <w:t>Rak.</w:t>
        <w:tab/>
        <w:t>5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19708</w:t>
        <w:tab/>
        <w:t>Rak.</w:t>
        <w:tab/>
        <w:t>2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eintha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Edvard u. Maria Weilinge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123/08</w:t>
        <w:tab/>
        <w:t>Rak.</w:t>
        <w:tab/>
        <w:t>2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1124/07</w:t>
        <w:tab/>
        <w:t>Rak.</w:t>
        <w:tab/>
        <w:t>1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chrattenberg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adl Christian Ing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Schrattenberg cuvée </w:t>
        <w:tab/>
        <w:t>sekt</w:t>
        <w:tab/>
        <w:t>2006</w:t>
        <w:tab/>
        <w:t>9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07</w:t>
        <w:tab/>
        <w:t>Rak.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918/07</w:t>
        <w:tab/>
        <w:t>Rak.</w:t>
        <w:tab/>
        <w:t>6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Schrattenberg cuvée </w:t>
        <w:tab/>
        <w:t>sekt</w:t>
        <w:tab/>
        <w:t>2006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06</w:t>
        <w:tab/>
        <w:t>Rak.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Cuvée special brut </w:t>
        <w:tab/>
        <w:t>sekt</w:t>
        <w:tab/>
        <w:t>2004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7</w:t>
        <w:tab/>
        <w:t>Rak.</w:t>
        <w:tab/>
        <w:t>13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adl Johan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heinriesling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49/07</w:t>
        <w:tab/>
        <w:t>Rak.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lauburger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71/07</w:t>
        <w:tab/>
        <w:t>Rak.</w:t>
        <w:tab/>
        <w:t>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lschriesling</w:t>
        <w:tab/>
        <w:t>Kabinett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824</w:t>
        <w:tab/>
        <w:t>Rak.</w:t>
        <w:tab/>
        <w:t>1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üner Veltliner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850</w:t>
        <w:tab/>
        <w:t>Rak.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360/07</w:t>
        <w:tab/>
        <w:t>Rak.</w:t>
        <w:tab/>
        <w:t>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Wilfersdorf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ofkellerrei Fürst Liechtenstei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 Anberola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50/80</w:t>
        <w:tab/>
        <w:t>Rak.</w:t>
        <w:tab/>
        <w:t>6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weigeltrebe Profundo</w:t>
        <w:tab/>
        <w:t>Qualitätswein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4848/06</w:t>
        <w:tab/>
        <w:t>Rak.</w:t>
        <w:tab/>
        <w:t>4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üller Thurgau</w:t>
        <w:tab/>
        <w:t>Qualitätswein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4911/07</w:t>
        <w:tab/>
        <w:t>Rak.</w:t>
        <w:tab/>
        <w:t>3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heinriesling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4902/07</w:t>
        <w:tab/>
        <w:t>Rak.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Rumunsko, Německo, Argentina, JAR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radec Králov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VELI, spol. s r. 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CherryTrreHill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5088</w:t>
        <w:tab/>
        <w:t xml:space="preserve">Rum. </w:t>
        <w:tab/>
        <w:t>25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reserve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8052</w:t>
        <w:tab/>
        <w:t xml:space="preserve">Rum. </w:t>
        <w:tab/>
        <w:t>90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Special reserva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333</w:t>
        <w:tab/>
        <w:t>Rum.</w:t>
        <w:tab/>
        <w:t xml:space="preserve"> 65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inot noir</w:t>
        <w:tab/>
        <w:t>CherryTrreHill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89</w:t>
        <w:tab/>
        <w:t xml:space="preserve">Rum. </w:t>
        <w:tab/>
        <w:t>48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inot noir</w:t>
        <w:tab/>
        <w:t>Special reserva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298</w:t>
        <w:tab/>
        <w:t>Rum.</w:t>
        <w:tab/>
        <w:t xml:space="preserve"> 70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rah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Le Panier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esling</w:t>
        <w:tab/>
        <w:t>kabinetní víno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122072</w:t>
        <w:tab/>
        <w:t>Něm.</w:t>
        <w:tab/>
        <w:t>1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iesling</w:t>
        <w:tab/>
        <w:t>spätlese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319</w:t>
        <w:tab/>
        <w:t>Něm.</w:t>
        <w:tab/>
        <w:t>12000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nte Holding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rton Privada cuvée</w:t>
        <w:tab/>
        <w:t> </w:t>
        <w:tab/>
        <w:t>2003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Z</w:t>
        <w:tab/>
        <w:t>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310905</w:t>
        <w:tab/>
        <w:t>Arg.</w:t>
        <w:tab/>
        <w:t>1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rton Malbec reserve</w:t>
        <w:tab/>
        <w:t> </w:t>
        <w:tab/>
        <w:t>2004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350507</w:t>
        <w:tab/>
        <w:t>Arg.</w:t>
        <w:tab/>
        <w:t>17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Kšána Jaroslav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premium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>VZ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43</w:t>
        <w:tab/>
        <w:t>Arg.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yrah</w:t>
        <w:tab/>
        <w:t>premium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>VZ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43</w:t>
        <w:tab/>
        <w:t>Arg.</w:t>
        <w:tab/>
        <w:t>4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rlot</w:t>
        <w:tab/>
        <w:t>premium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67</w:t>
        <w:tab/>
        <w:t>Arg.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lbec</w:t>
        <w:tab/>
        <w:t>premium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43</w:t>
        <w:tab/>
        <w:t>Arg.</w:t>
        <w:tab/>
        <w:t>18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rdonnay</w:t>
        <w:tab/>
        <w:t>premium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86</w:t>
        <w:tab/>
        <w:t>Arg.</w:t>
        <w:tab/>
        <w:t>9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abernet Sauvignon</w:t>
        <w:tab/>
        <w:t>reserva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29</w:t>
        <w:tab/>
        <w:t>Arg.</w:t>
        <w:tab/>
        <w:t>4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lbec</w:t>
        <w:tab/>
        <w:t>reserva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79</w:t>
        <w:tab/>
        <w:t>Arg.</w:t>
        <w:tab/>
        <w:t>4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uvignon Blanc</w:t>
        <w:tab/>
        <w:t>premium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43</w:t>
        <w:tab/>
        <w:t>Arg.</w:t>
        <w:tab/>
        <w:t>13,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tra Toso-Pinot Noir</w:t>
        <w:tab/>
        <w:t>sekt</w:t>
        <w:tab/>
        <w:t>2004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305</w:t>
        <w:tab/>
        <w:t>Arg.</w:t>
        <w:tab/>
        <w:t>6,75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nte Holding, s.r.o.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ong Neck Shiraz</w:t>
        <w:tab/>
        <w:t> 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135</w:t>
        <w:tab/>
        <w:t>JAR.</w:t>
        <w:tab/>
        <w:t>11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  <w:tab w:val="left" w:pos="18329" w:leader="none"/>
        </w:tabs>
        <w:ind w:left="0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0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rektora MZLU Brno</w:t>
      </w:r>
    </w:p>
    <w:p>
      <w:pPr>
        <w:pStyle w:val="Normal"/>
        <w:tabs>
          <w:tab w:val="clear" w:pos="709"/>
          <w:tab w:val="left" w:pos="-3402" w:leader="none"/>
          <w:tab w:val="left" w:pos="567" w:leader="none"/>
          <w:tab w:val="left" w:pos="2410" w:leader="none"/>
          <w:tab w:val="left" w:pos="3828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6096" w:leader="none"/>
          <w:tab w:val="right" w:pos="6804" w:leader="none"/>
          <w:tab w:val="left" w:pos="7938" w:leader="none"/>
        </w:tabs>
        <w:ind w:left="0" w:hanging="0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sectPr>
      <w:headerReference w:type="default" r:id="rId2"/>
      <w:headerReference w:type="first" r:id="rId3"/>
      <w:type w:val="nextPage"/>
      <w:pgSz w:w="8391" w:h="11906"/>
      <w:pgMar w:left="737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3060" w:leader="none"/>
        <w:tab w:val="left" w:pos="4140" w:leader="none"/>
        <w:tab w:val="left" w:pos="4860" w:leader="none"/>
        <w:tab w:val="left" w:pos="5400" w:leader="none"/>
        <w:tab w:val="left" w:pos="5955" w:leader="none"/>
        <w:tab w:val="left" w:pos="6675" w:leader="none"/>
        <w:tab w:val="left" w:pos="7395" w:leader="none"/>
      </w:tabs>
      <w:ind w:left="0" w:hanging="0"/>
      <w:rPr/>
    </w:pPr>
    <w:r>
      <w:rPr>
        <w:rFonts w:cs="Arial Narrow" w:ascii="Arial Narrow" w:hAnsi="Arial Narrow"/>
        <w:b/>
        <w:sz w:val="16"/>
      </w:rPr>
      <w:t xml:space="preserve">Obec     </w:t>
    </w:r>
    <w:r>
      <w:rPr>
        <w:rFonts w:cs="Arial Narrow" w:ascii="Arial Narrow" w:hAnsi="Arial Narrow"/>
        <w:sz w:val="16"/>
      </w:rPr>
      <w:t xml:space="preserve">Odrůda                                  Jakostní zatřídění            Ročník          </w:t>
    </w:r>
    <w:r>
      <w:rPr>
        <w:rFonts w:cs="Arial Narrow" w:ascii="Arial Narrow" w:hAnsi="Arial Narrow"/>
        <w:b/>
        <w:sz w:val="16"/>
      </w:rPr>
      <w:t>B</w:t>
    </w:r>
    <w:r>
      <w:rPr>
        <w:rFonts w:cs="Arial Narrow" w:ascii="Arial Narrow" w:hAnsi="Arial Narrow"/>
        <w:b/>
        <w:bCs/>
        <w:sz w:val="16"/>
      </w:rPr>
      <w:t>ody</w:t>
    </w:r>
    <w:r>
      <w:rPr>
        <w:rFonts w:cs="Arial Narrow" w:ascii="Arial Narrow" w:hAnsi="Arial Narrow"/>
        <w:b/>
        <w:sz w:val="16"/>
      </w:rPr>
      <w:t xml:space="preserve">  Ocenění</w:t>
    </w:r>
    <w:r>
      <w:rPr>
        <w:rFonts w:cs="Arial Narrow" w:ascii="Arial Narrow" w:hAnsi="Arial Narrow"/>
        <w:sz w:val="16"/>
      </w:rPr>
      <w:t xml:space="preserve">          Původ vína</w:t>
    </w:r>
  </w:p>
  <w:p>
    <w:pPr>
      <w:pStyle w:val="Header"/>
      <w:pBdr>
        <w:bottom w:val="single" w:sz="12" w:space="1" w:color="000000"/>
      </w:pBdr>
      <w:ind w:left="0" w:hanging="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Vystavovatel</w:t>
    </w:r>
  </w:p>
  <w:p>
    <w:pPr>
      <w:pStyle w:val="Header"/>
      <w:pBdr>
        <w:bottom w:val="single" w:sz="12" w:space="1" w:color="000000"/>
      </w:pBdr>
      <w:ind w:left="0" w:hanging="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Číslo vzorku                                                                                          </w:t>
    </w:r>
    <w:r>
      <w:rPr>
        <w:rFonts w:cs="Arial Narrow" w:ascii="Arial Narrow" w:hAnsi="Arial Narrow"/>
        <w:sz w:val="16"/>
      </w:rPr>
      <w:t>Kategorie</w:t>
    </w:r>
    <w:r>
      <w:rPr>
        <w:rFonts w:cs="Arial Narrow" w:ascii="Arial Narrow" w:hAnsi="Arial Narrow"/>
        <w:b/>
        <w:sz w:val="16"/>
      </w:rPr>
      <w:t xml:space="preserve">               </w:t>
    </w:r>
    <w:r>
      <w:rPr>
        <w:rFonts w:cs="Arial Narrow" w:ascii="Arial Narrow" w:hAnsi="Arial Narrow"/>
        <w:sz w:val="16"/>
      </w:rPr>
      <w:t>Číslo šarže         Množství (hl)</w:t>
    </w:r>
  </w:p>
  <w:p>
    <w:pPr>
      <w:pStyle w:val="Head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spacing w:before="0" w:after="0"/>
      <w:ind w:left="0" w:hanging="0"/>
      <w:jc w:val="center"/>
      <w:rPr/>
    </w:pPr>
    <w:r>
      <w:rPr>
        <w:rFonts w:cs="Arial Narrow" w:ascii="Arial Narrow" w:hAnsi="Arial Narrow"/>
        <w:i w:val="false"/>
        <w:sz w:val="36"/>
        <w:szCs w:val="36"/>
      </w:rPr>
      <w:t>Přehled vín podle vystavovatelů</w:t>
    </w:r>
  </w:p>
  <w:p>
    <w:pPr>
      <w:pStyle w:val="Normal"/>
      <w:tabs>
        <w:tab w:val="clear" w:pos="709"/>
        <w:tab w:val="left" w:pos="567" w:leader="none"/>
        <w:tab w:val="left" w:pos="3060" w:leader="none"/>
        <w:tab w:val="left" w:pos="4140" w:leader="none"/>
        <w:tab w:val="left" w:pos="4860" w:leader="none"/>
        <w:tab w:val="left" w:pos="5400" w:leader="none"/>
        <w:tab w:val="left" w:pos="5955" w:leader="none"/>
        <w:tab w:val="left" w:pos="6675" w:leader="none"/>
        <w:tab w:val="left" w:pos="7395" w:leader="none"/>
      </w:tabs>
      <w:ind w:left="0" w:hanging="0"/>
      <w:rPr/>
    </w:pPr>
    <w:r>
      <w:rPr>
        <w:rFonts w:cs="Arial Narrow" w:ascii="Arial Narrow" w:hAnsi="Arial Narrow"/>
        <w:b/>
        <w:sz w:val="16"/>
      </w:rPr>
      <w:t xml:space="preserve">Obec     </w:t>
    </w:r>
    <w:r>
      <w:rPr>
        <w:rFonts w:cs="Arial Narrow" w:ascii="Arial Narrow" w:hAnsi="Arial Narrow"/>
        <w:sz w:val="16"/>
      </w:rPr>
      <w:t xml:space="preserve">Odrůda                                  Jakostní zatřídění         Ročník           </w:t>
    </w:r>
    <w:r>
      <w:rPr>
        <w:rFonts w:cs="Arial Narrow" w:ascii="Arial Narrow" w:hAnsi="Arial Narrow"/>
        <w:b/>
        <w:sz w:val="16"/>
      </w:rPr>
      <w:t>B</w:t>
    </w:r>
    <w:r>
      <w:rPr>
        <w:rFonts w:cs="Arial Narrow" w:ascii="Arial Narrow" w:hAnsi="Arial Narrow"/>
        <w:b/>
        <w:bCs/>
        <w:sz w:val="16"/>
      </w:rPr>
      <w:t>ody</w:t>
    </w:r>
    <w:r>
      <w:rPr>
        <w:rFonts w:cs="Arial Narrow" w:ascii="Arial Narrow" w:hAnsi="Arial Narrow"/>
        <w:b/>
        <w:sz w:val="16"/>
      </w:rPr>
      <w:t xml:space="preserve">  Ocenění</w:t>
    </w:r>
    <w:r>
      <w:rPr>
        <w:rFonts w:cs="Arial Narrow" w:ascii="Arial Narrow" w:hAnsi="Arial Narrow"/>
        <w:sz w:val="16"/>
      </w:rPr>
      <w:t xml:space="preserve">          Původ vína</w:t>
    </w:r>
  </w:p>
  <w:p>
    <w:pPr>
      <w:pStyle w:val="Header"/>
      <w:pBdr>
        <w:bottom w:val="single" w:sz="12" w:space="1" w:color="000000"/>
      </w:pBdr>
      <w:ind w:left="0" w:hanging="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Vystavovatel</w:t>
    </w:r>
  </w:p>
  <w:p>
    <w:pPr>
      <w:pStyle w:val="Header"/>
      <w:pBdr>
        <w:bottom w:val="single" w:sz="12" w:space="1" w:color="000000"/>
      </w:pBdr>
      <w:ind w:left="0" w:hanging="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Číslo vzorku                                                                                          </w:t>
    </w:r>
    <w:r>
      <w:rPr>
        <w:rFonts w:cs="Arial Narrow" w:ascii="Arial Narrow" w:hAnsi="Arial Narrow"/>
        <w:sz w:val="16"/>
      </w:rPr>
      <w:t>Kategorie</w:t>
    </w:r>
    <w:r>
      <w:rPr>
        <w:rFonts w:cs="Arial Narrow" w:ascii="Arial Narrow" w:hAnsi="Arial Narrow"/>
        <w:b/>
        <w:sz w:val="16"/>
      </w:rPr>
      <w:t xml:space="preserve">             </w:t>
    </w:r>
    <w:r>
      <w:rPr>
        <w:rFonts w:cs="Arial Narrow" w:ascii="Arial Narrow" w:hAnsi="Arial Narrow"/>
        <w:sz w:val="16"/>
      </w:rPr>
      <w:t>Číslo šarže           Množství (hl)</w:t>
    </w:r>
  </w:p>
  <w:p>
    <w:pPr>
      <w:pStyle w:val="Head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56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10:00Z</dcterms:created>
  <dc:creator>Martin Půček</dc:creator>
  <dc:description/>
  <cp:keywords/>
  <dc:language>en-US</dc:language>
  <cp:lastModifiedBy>Janek Otáhal</cp:lastModifiedBy>
  <cp:lastPrinted>2008-04-22T08:05:00Z</cp:lastPrinted>
  <dcterms:modified xsi:type="dcterms:W3CDTF">2008-04-22T08:19:00Z</dcterms:modified>
  <cp:revision>14</cp:revision>
  <dc:subject/>
  <dc:title/>
</cp:coreProperties>
</file>